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CcesS Author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, 1994 by Data Rescu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T E N T 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 -----------   ACSA SETUP    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CSA on your hard disk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installation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l and transferring of ACSA from PC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e Partittion Table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encryption/decryption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after damages or errors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 of bootable floppy disk with ACSA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 ------------  ACSA IDEAS AND COMMANDS 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ideas of ACSA..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of users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of   ACSA commands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MOD 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N ...............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.....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....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D 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D 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liarities of running DOS under ACSA 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SA.LOG file ......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SA.CFG file ......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used with ACSA.SYS file 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f activities  ......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 ---------- ACSA Shell 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 Shell.........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of ACSA Shell 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file protection modes (CHMOD) in ACSA Shell 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user file editor and file viewer 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s: ......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(RIGHT) ..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...........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..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.........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Vers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ERY FIRST AND VERY IMPORTAN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ess Authorization System (ACSA) uses obsure features of MS-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C-DOS). It optionally encrypts hard disk, RAM, and performs other v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kernel of operating system. Therefore we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rse ACSA for all existing IBM 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solely  user's responsibility to choose ACSA or to ref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believe that your computer is not 100% compatible with IB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n unusual or non-standard configuration, ACSA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such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����������</w:t>
      </w:r>
      <w:r>
        <w:rPr/>
        <w:t>ACSA����������    A  C  S  A     ����������ACSA</w:t>
      </w:r>
      <w:r>
        <w:rPr/>
        <w:t>۲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c) 1991, 1994   Data Rescue Service. Ver. 1.05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hone:          (415) 282-6464, Toll Free: (800) 234-4379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AX:   (415) 282-6499         # A C S A #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System ACSA (short for Access Authorizatiion) by Data Rescue Service.</w:t>
      </w:r>
    </w:p>
    <w:p>
      <w:pPr>
        <w:pStyle w:val="PreformattedText"/>
        <w:bidi w:val="0"/>
        <w:jc w:val="left"/>
        <w:rPr/>
      </w:pPr>
      <w:r>
        <w:rPr/>
        <w:t>Version 1.05  JULY19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, 1994 by Data Rescue Service. All Rights Reserved.</w:t>
      </w:r>
    </w:p>
    <w:p>
      <w:pPr>
        <w:pStyle w:val="PreformattedText"/>
        <w:bidi w:val="0"/>
        <w:jc w:val="left"/>
        <w:rPr/>
      </w:pPr>
      <w:r>
        <w:rPr/>
        <w:t>No part of ACSA System or this document may be reproduced without</w:t>
      </w:r>
    </w:p>
    <w:p>
      <w:pPr>
        <w:pStyle w:val="PreformattedText"/>
        <w:bidi w:val="0"/>
        <w:jc w:val="left"/>
        <w:rPr/>
      </w:pPr>
      <w:r>
        <w:rPr/>
        <w:t>written permission of Data Rescu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sive right to distribute ACSA in the United States and Canada</w:t>
      </w:r>
    </w:p>
    <w:p>
      <w:pPr>
        <w:pStyle w:val="PreformattedText"/>
        <w:bidi w:val="0"/>
        <w:jc w:val="left"/>
        <w:rPr/>
      </w:pPr>
      <w:r>
        <w:rPr/>
        <w:t>belongs to Data Rescu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scue Service</w:t>
      </w:r>
    </w:p>
    <w:p>
      <w:pPr>
        <w:pStyle w:val="PreformattedText"/>
        <w:bidi w:val="0"/>
        <w:jc w:val="left"/>
        <w:rPr/>
      </w:pPr>
      <w:r>
        <w:rPr/>
        <w:t>935 York Street</w:t>
      </w:r>
    </w:p>
    <w:p>
      <w:pPr>
        <w:pStyle w:val="PreformattedText"/>
        <w:bidi w:val="0"/>
        <w:jc w:val="left"/>
        <w:rPr/>
      </w:pPr>
      <w:r>
        <w:rPr/>
        <w:t>Suite 200</w:t>
      </w:r>
    </w:p>
    <w:p>
      <w:pPr>
        <w:pStyle w:val="PreformattedText"/>
        <w:bidi w:val="0"/>
        <w:jc w:val="left"/>
        <w:rPr/>
      </w:pP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>94110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documentation about ACSA - Access Authorization</w:t>
      </w:r>
    </w:p>
    <w:p>
      <w:pPr>
        <w:pStyle w:val="PreformattedText"/>
        <w:bidi w:val="0"/>
        <w:jc w:val="left"/>
        <w:rPr/>
      </w:pPr>
      <w:r>
        <w:rPr/>
        <w:t>System - protection software for IBM PC compatible computers by</w:t>
      </w:r>
    </w:p>
    <w:p>
      <w:pPr>
        <w:pStyle w:val="PreformattedText"/>
        <w:bidi w:val="0"/>
        <w:jc w:val="left"/>
        <w:rPr/>
      </w:pPr>
      <w:r>
        <w:rPr/>
        <w:t>Data Rescu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for Access Authorization System</w:t>
      </w:r>
    </w:p>
    <w:p>
      <w:pPr>
        <w:pStyle w:val="PreformattedText"/>
        <w:bidi w:val="0"/>
        <w:jc w:val="left"/>
        <w:rPr/>
      </w:pPr>
      <w:r>
        <w:rPr/>
        <w:t>(ACSA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scue Services hopes that ACSA will help you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afely protect your data against ANY bulg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hare the same computer between several users with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righ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tect your computer against ANY present and FUTUR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lement UNIX ideas of computer security on your PC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better UN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has three parts. The first part describes</w:t>
      </w:r>
    </w:p>
    <w:p>
      <w:pPr>
        <w:pStyle w:val="PreformattedText"/>
        <w:bidi w:val="0"/>
        <w:jc w:val="left"/>
        <w:rPr/>
      </w:pPr>
      <w:r>
        <w:rPr/>
        <w:t>the process of installation of  on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helps you to remind the ideas of security</w:t>
      </w:r>
    </w:p>
    <w:p>
      <w:pPr>
        <w:pStyle w:val="PreformattedText"/>
        <w:bidi w:val="0"/>
        <w:jc w:val="left"/>
        <w:rPr/>
      </w:pPr>
      <w:r>
        <w:rPr/>
        <w:t>implemented in UNIX operating system. At the same time the second part</w:t>
      </w:r>
    </w:p>
    <w:p>
      <w:pPr>
        <w:pStyle w:val="PreformattedText"/>
        <w:bidi w:val="0"/>
        <w:jc w:val="left"/>
        <w:rPr/>
      </w:pPr>
      <w:r>
        <w:rPr/>
        <w:t>shows how UNIX ideas of security work in AC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t descibes the functions of ACSA Shell - a special</w:t>
      </w:r>
    </w:p>
    <w:p>
      <w:pPr>
        <w:pStyle w:val="PreformattedText"/>
        <w:bidi w:val="0"/>
        <w:jc w:val="left"/>
        <w:rPr/>
      </w:pPr>
      <w:r>
        <w:rPr/>
        <w:t>very powerful service program for manipulating both files and ACSA</w:t>
      </w:r>
    </w:p>
    <w:p>
      <w:pPr>
        <w:pStyle w:val="PreformattedText"/>
        <w:bidi w:val="0"/>
        <w:jc w:val="left"/>
        <w:rPr/>
      </w:pPr>
      <w:r>
        <w:rPr/>
        <w:t>protection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scue Services strongly recommends you to read the whole</w:t>
      </w:r>
    </w:p>
    <w:p>
      <w:pPr>
        <w:pStyle w:val="PreformattedText"/>
        <w:bidi w:val="0"/>
        <w:jc w:val="left"/>
        <w:rPr/>
      </w:pPr>
      <w:r>
        <w:rPr/>
        <w:t>document, especially the first part. As any lock or security system,</w:t>
      </w:r>
    </w:p>
    <w:p>
      <w:pPr>
        <w:pStyle w:val="PreformattedText"/>
        <w:bidi w:val="0"/>
        <w:jc w:val="left"/>
        <w:rPr/>
      </w:pPr>
      <w:r>
        <w:rPr/>
        <w:t>ACSA requires certain attention and understanding. If not properly</w:t>
      </w:r>
    </w:p>
    <w:p>
      <w:pPr>
        <w:pStyle w:val="PreformattedText"/>
        <w:bidi w:val="0"/>
        <w:jc w:val="left"/>
        <w:rPr/>
      </w:pPr>
      <w:r>
        <w:rPr/>
        <w:t>installed, the system may not function as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try to attempt the installation of ACSA without reading</w:t>
      </w:r>
    </w:p>
    <w:p>
      <w:pPr>
        <w:pStyle w:val="PreformattedText"/>
        <w:bidi w:val="0"/>
        <w:jc w:val="left"/>
        <w:rPr/>
      </w:pPr>
      <w:r>
        <w:rPr/>
        <w:t>of this document, especially the fir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word about privacy and computer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books were written about computer security. There is no</w:t>
      </w:r>
    </w:p>
    <w:p>
      <w:pPr>
        <w:pStyle w:val="PreformattedText"/>
        <w:bidi w:val="0"/>
        <w:jc w:val="left"/>
        <w:rPr/>
      </w:pPr>
      <w:r>
        <w:rPr/>
        <w:t>need to re-invent the wheel. We would like to remind  some points which</w:t>
      </w:r>
    </w:p>
    <w:p>
      <w:pPr>
        <w:pStyle w:val="PreformattedText"/>
        <w:bidi w:val="0"/>
        <w:jc w:val="left"/>
        <w:rPr/>
      </w:pPr>
      <w:r>
        <w:rPr/>
        <w:t>are crucial for any security system especially for AC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urity system is like a lock at your front door. It means</w:t>
      </w:r>
    </w:p>
    <w:p>
      <w:pPr>
        <w:pStyle w:val="PreformattedText"/>
        <w:bidi w:val="0"/>
        <w:jc w:val="left"/>
        <w:rPr/>
      </w:pPr>
      <w:r>
        <w:rPr/>
        <w:t>that you have to treat it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ways have a key from a door with you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not leave front door open when you g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not let any suspicious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 The point is that any powerful security system becomes hopeless</w:t>
      </w:r>
    </w:p>
    <w:p>
      <w:pPr>
        <w:pStyle w:val="PreformattedText"/>
        <w:bidi w:val="0"/>
        <w:jc w:val="left"/>
        <w:rPr/>
      </w:pPr>
      <w:r>
        <w:rPr/>
        <w:t>if certain common sense rules are ignored. The same applies to ACSA. If you</w:t>
      </w:r>
    </w:p>
    <w:p>
      <w:pPr>
        <w:pStyle w:val="PreformattedText"/>
        <w:bidi w:val="0"/>
        <w:jc w:val="left"/>
        <w:rPr/>
      </w:pPr>
      <w:r>
        <w:rPr/>
        <w:t>use some common name like "12345" or "access" as a password, all system</w:t>
      </w:r>
    </w:p>
    <w:p>
      <w:pPr>
        <w:pStyle w:val="PreformattedText"/>
        <w:bidi w:val="0"/>
        <w:jc w:val="left"/>
        <w:rPr/>
      </w:pPr>
      <w:r>
        <w:rPr/>
        <w:t>becomes helpless. If you leave your desk, forgetting to run USER command or</w:t>
      </w:r>
    </w:p>
    <w:p>
      <w:pPr>
        <w:pStyle w:val="PreformattedText"/>
        <w:bidi w:val="0"/>
        <w:jc w:val="left"/>
        <w:rPr/>
      </w:pPr>
      <w:r>
        <w:rPr/>
        <w:t>reboot your machine - the system is open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 if you have installed ACSA, encrypted your hard disk</w:t>
      </w:r>
    </w:p>
    <w:p>
      <w:pPr>
        <w:pStyle w:val="PreformattedText"/>
        <w:bidi w:val="0"/>
        <w:jc w:val="left"/>
        <w:rPr/>
      </w:pPr>
      <w:r>
        <w:rPr/>
        <w:t>but... forgot your (or supervisor's) password - what can be done about</w:t>
      </w:r>
    </w:p>
    <w:p>
      <w:pPr>
        <w:pStyle w:val="PreformattedText"/>
        <w:bidi w:val="0"/>
        <w:jc w:val="left"/>
        <w:rPr/>
      </w:pPr>
      <w:r>
        <w:rPr/>
        <w:t>it? Let assume that  you've got a bullet-proof door and lost your keys.</w:t>
      </w:r>
    </w:p>
    <w:p>
      <w:pPr>
        <w:pStyle w:val="PreformattedText"/>
        <w:bidi w:val="0"/>
        <w:jc w:val="left"/>
        <w:rPr/>
      </w:pPr>
      <w:r>
        <w:rPr/>
        <w:t>The result is the same. In this case you will have to mail to Data</w:t>
      </w:r>
    </w:p>
    <w:p>
      <w:pPr>
        <w:pStyle w:val="PreformattedText"/>
        <w:bidi w:val="0"/>
        <w:jc w:val="left"/>
        <w:rPr/>
      </w:pPr>
      <w:r>
        <w:rPr/>
        <w:t>Rescue Services your installation floppy disk for password recovery. So,</w:t>
      </w:r>
    </w:p>
    <w:p>
      <w:pPr>
        <w:pStyle w:val="PreformattedText"/>
        <w:bidi w:val="0"/>
        <w:jc w:val="left"/>
        <w:rPr/>
      </w:pPr>
      <w:r>
        <w:rPr/>
        <w:t>please remember your password or write it down to some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. INSTALLING ACSA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DISK.EXE, DM.EXE (Disk Manager) and other program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artition table are not compatible with ACS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you must run them before installing ACSA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ing ACSA from your computer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program CALIBRAT and the WEEKLY TEST SURFAC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rton Disk Doctor also do not work together with ACS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perform special operations with the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 describes the process of installation of  on</w:t>
      </w:r>
    </w:p>
    <w:p>
      <w:pPr>
        <w:pStyle w:val="PreformattedText"/>
        <w:bidi w:val="0"/>
        <w:jc w:val="left"/>
        <w:rPr/>
      </w:pPr>
      <w:r>
        <w:rPr/>
        <w:t>hard disk. The installation is carried out as a dialog with user. The</w:t>
      </w:r>
    </w:p>
    <w:p>
      <w:pPr>
        <w:pStyle w:val="PreformattedText"/>
        <w:bidi w:val="0"/>
        <w:jc w:val="left"/>
        <w:rPr/>
      </w:pPr>
      <w:r>
        <w:rPr/>
        <w:t>process of installation is rather simple. Everybody can do it just</w:t>
      </w:r>
    </w:p>
    <w:p>
      <w:pPr>
        <w:pStyle w:val="PreformattedText"/>
        <w:bidi w:val="0"/>
        <w:jc w:val="left"/>
        <w:rPr/>
      </w:pPr>
      <w:r>
        <w:rPr/>
        <w:t>browsing through this manual. Data Rescue Services strongly recommend to</w:t>
      </w:r>
    </w:p>
    <w:p>
      <w:pPr>
        <w:pStyle w:val="PreformattedText"/>
        <w:bidi w:val="0"/>
        <w:jc w:val="left"/>
        <w:rPr/>
      </w:pPr>
      <w:r>
        <w:rPr/>
        <w:t>install ACSA in strict accordance to the present manual. You cannot</w:t>
      </w:r>
    </w:p>
    <w:p>
      <w:pPr>
        <w:pStyle w:val="PreformattedText"/>
        <w:bidi w:val="0"/>
        <w:jc w:val="left"/>
        <w:rPr/>
      </w:pPr>
      <w:r>
        <w:rPr/>
        <w:t>install ACSA in any other way than described here. We believe</w:t>
      </w:r>
    </w:p>
    <w:p>
      <w:pPr>
        <w:pStyle w:val="PreformattedText"/>
        <w:bidi w:val="0"/>
        <w:jc w:val="left"/>
        <w:rPr/>
      </w:pPr>
      <w:r>
        <w:rPr/>
        <w:t>that an  unauthorized attempt to install ACSA (except for ACSA-DEMO</w:t>
      </w:r>
    </w:p>
    <w:p>
      <w:pPr>
        <w:pStyle w:val="PreformattedText"/>
        <w:bidi w:val="0"/>
        <w:jc w:val="left"/>
        <w:rPr/>
      </w:pPr>
      <w:r>
        <w:rPr/>
        <w:t>version) is im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ation please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operating system is MS-DOS 3.3+ or PC-DOS 3.3+ on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A will not work under DR-DOS lik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sure that you have 0.5 Mb of free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computer is IBM PC 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computer does not any other software securit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(ADM, PROTEK, PROT, etc.) including serv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or dedicated file ser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DOS 4.x , 5.0 , 6.0 + users - file SHARE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pon boot. (you may place it in root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SA floppies are not write-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system was testing for a long time on a great number of computer</w:t>
      </w:r>
    </w:p>
    <w:p>
      <w:pPr>
        <w:pStyle w:val="PreformattedText"/>
        <w:bidi w:val="0"/>
        <w:jc w:val="left"/>
        <w:rPr/>
      </w:pPr>
      <w:r>
        <w:rPr/>
        <w:t>and together with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RIVE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MDRVR.BIN      (DISK MANAG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TOR.SYS       (SPEED STO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EDIS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ation make the following changes in AUTOEXEC.BAT and</w:t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    AUTOEXEC.BAT -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SA\ACMD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should preceed any user-interactive commands, because ACSA</w:t>
      </w:r>
    </w:p>
    <w:p>
      <w:pPr>
        <w:pStyle w:val="PreformattedText"/>
        <w:bidi w:val="0"/>
        <w:jc w:val="left"/>
        <w:rPr/>
      </w:pPr>
      <w:r>
        <w:rPr/>
        <w:t>disables &lt;Ctrl&gt; and &lt;Alt&gt; keys before ACMD LOGIN is executed. We also</w:t>
      </w:r>
    </w:p>
    <w:p>
      <w:pPr>
        <w:pStyle w:val="PreformattedText"/>
        <w:bidi w:val="0"/>
        <w:jc w:val="left"/>
        <w:rPr/>
      </w:pPr>
      <w:r>
        <w:rPr/>
        <w:t>recommend to add C:\ACSA statement to your PATH variable. If a computer</w:t>
      </w:r>
    </w:p>
    <w:p>
      <w:pPr>
        <w:pStyle w:val="PreformattedText"/>
        <w:bidi w:val="0"/>
        <w:jc w:val="left"/>
        <w:rPr/>
      </w:pPr>
      <w:r>
        <w:rPr/>
        <w:t>is intended to use by several users, you may includ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EXIST PROFILE.BAT  PRO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ast line in AUTOEXEC.BAT. Please refer to the second part of the</w:t>
      </w:r>
    </w:p>
    <w:p>
      <w:pPr>
        <w:pStyle w:val="PreformattedText"/>
        <w:bidi w:val="0"/>
        <w:jc w:val="left"/>
        <w:rPr/>
      </w:pPr>
      <w:r>
        <w:rPr/>
        <w:t>manual for the full description of PRO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dos;c:\nu;c:\windows;c:\ac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d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xist profile.bat  pro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 CONFIG.SYS -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ACSA\ACS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o put this line as early as possible in CONFIG.SYS.</w:t>
      </w:r>
    </w:p>
    <w:p>
      <w:pPr>
        <w:pStyle w:val="PreformattedText"/>
        <w:bidi w:val="0"/>
        <w:jc w:val="left"/>
        <w:rPr/>
      </w:pPr>
      <w:r>
        <w:rPr/>
        <w:t>However, many computers use memory managers (QEMM, HIMEM, 386MAX, etc.)</w:t>
      </w:r>
    </w:p>
    <w:p>
      <w:pPr>
        <w:pStyle w:val="PreformattedText"/>
        <w:bidi w:val="0"/>
        <w:jc w:val="left"/>
        <w:rPr/>
      </w:pPr>
      <w:r>
        <w:rPr/>
        <w:t>and disk compression utilities (DoubleDisk, SuperStore, Stacker). In</w:t>
      </w:r>
    </w:p>
    <w:p>
      <w:pPr>
        <w:pStyle w:val="PreformattedText"/>
        <w:bidi w:val="0"/>
        <w:jc w:val="left"/>
        <w:rPr/>
      </w:pPr>
      <w:r>
        <w:rPr/>
        <w:t>this case line   DEVICE=C:\ACSA\ACSA.SYS should be placed AFTER those</w:t>
      </w:r>
    </w:p>
    <w:p>
      <w:pPr>
        <w:pStyle w:val="PreformattedText"/>
        <w:bidi w:val="0"/>
        <w:jc w:val="left"/>
        <w:rPr/>
      </w:pPr>
      <w:r>
        <w:rPr/>
        <w:t>programs. Disk cache programs (NCACHE) from the Norton Utilities package</w:t>
      </w:r>
    </w:p>
    <w:p>
      <w:pPr>
        <w:pStyle w:val="PreformattedText"/>
        <w:bidi w:val="0"/>
        <w:jc w:val="left"/>
        <w:rPr/>
      </w:pPr>
      <w:r>
        <w:rPr/>
        <w:t>and some other caching programs must be loaded as drives in the</w:t>
      </w:r>
    </w:p>
    <w:p>
      <w:pPr>
        <w:pStyle w:val="PreformattedText"/>
        <w:bidi w:val="0"/>
        <w:jc w:val="left"/>
        <w:rPr/>
      </w:pPr>
      <w:r>
        <w:rPr/>
        <w:t>CONFIG.SYS file before the ACSA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erform any memory oprimization actions (QEMM: OPTIMIZE), or</w:t>
      </w:r>
    </w:p>
    <w:p>
      <w:pPr>
        <w:pStyle w:val="PreformattedText"/>
        <w:bidi w:val="0"/>
        <w:jc w:val="left"/>
        <w:rPr/>
      </w:pPr>
      <w:r>
        <w:rPr/>
        <w:t>disk comperssion actions - you will have to disable ACSA.SYS. It may be</w:t>
      </w:r>
    </w:p>
    <w:p>
      <w:pPr>
        <w:pStyle w:val="PreformattedText"/>
        <w:bidi w:val="0"/>
        <w:jc w:val="left"/>
        <w:rPr/>
      </w:pPr>
      <w:r>
        <w:rPr/>
        <w:t>don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        REM DEVICE=C:\ACSA\ACS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          DEVICE=C:\ACSA\ACSA.SYS /drive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 ways (1) and (2) do NOT remove ACSA from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ACSA.SYS is not loaded, your PC is still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control of ACSA. Full removal of ACSA is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econd part of the manual for full description of</w:t>
      </w:r>
    </w:p>
    <w:p>
      <w:pPr>
        <w:pStyle w:val="PreformattedText"/>
        <w:bidi w:val="0"/>
        <w:jc w:val="left"/>
        <w:rPr/>
      </w:pPr>
      <w:r>
        <w:rPr/>
        <w:t>the set of switches, if you experience certain problems upon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stallation process ACSA creates files C:\CONFIG.ACS and</w:t>
      </w:r>
    </w:p>
    <w:p>
      <w:pPr>
        <w:pStyle w:val="PreformattedText"/>
        <w:bidi w:val="0"/>
        <w:jc w:val="left"/>
        <w:rPr/>
      </w:pPr>
      <w:r>
        <w:rPr/>
        <w:t>C:\AUTOEXEC.ACS with the the propos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 SETUP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you run the ACSA Setup program, you must be certain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  you have BACKED UP ALL FILES on your hard disk.  Do it NOW!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  you have booted your computer from a floppy disk with just the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OS system on it.  There must not be any TSR's loaded, and the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NFIG.SYS file should NOT contain the line DEVICE=ACSA.SYS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  there is no other software system to prevent unsanctioned access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stalled on your hard disk.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lease insert floppy disk with ACSA in floppy drive A: (Only A:!)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SETUP program display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screen appears ONLY when you run working (NOT DEMO!) version of</w:t>
      </w:r>
    </w:p>
    <w:p>
      <w:pPr>
        <w:pStyle w:val="PreformattedText"/>
        <w:bidi w:val="0"/>
        <w:jc w:val="left"/>
        <w:rPr/>
      </w:pPr>
      <w:r>
        <w:rPr/>
        <w:t>AC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computer name for installatio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select the master password for the computer. The master</w:t>
      </w:r>
    </w:p>
    <w:p>
      <w:pPr>
        <w:pStyle w:val="PreformattedText"/>
        <w:bidi w:val="0"/>
        <w:jc w:val="left"/>
        <w:rPr/>
      </w:pPr>
      <w:r>
        <w:rPr/>
        <w:t>password becomes the permanent password of super-user "root" (see part 2</w:t>
      </w:r>
    </w:p>
    <w:p>
      <w:pPr>
        <w:pStyle w:val="PreformattedText"/>
        <w:bidi w:val="0"/>
        <w:jc w:val="left"/>
        <w:rPr/>
      </w:pPr>
      <w:r>
        <w:rPr/>
        <w:t>for details) even if you in future specify another password by command</w:t>
      </w:r>
    </w:p>
    <w:p>
      <w:pPr>
        <w:pStyle w:val="PreformattedText"/>
        <w:bidi w:val="0"/>
        <w:jc w:val="left"/>
        <w:rPr/>
      </w:pPr>
      <w:r>
        <w:rPr/>
        <w:t>ACMD PASS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of permanet super password is very important part during the</w:t>
      </w:r>
    </w:p>
    <w:p>
      <w:pPr>
        <w:pStyle w:val="PreformattedText"/>
        <w:bidi w:val="0"/>
        <w:jc w:val="left"/>
        <w:rPr/>
      </w:pPr>
      <w:r>
        <w:rPr/>
        <w:t>installation. If you want, it's like giving a name to a child. Please</w:t>
      </w:r>
    </w:p>
    <w:p>
      <w:pPr>
        <w:pStyle w:val="PreformattedText"/>
        <w:bidi w:val="0"/>
        <w:jc w:val="left"/>
        <w:rPr/>
      </w:pPr>
      <w:r>
        <w:rPr/>
        <w:t>write it down to some safe place, or perform any other actions to insure</w:t>
      </w:r>
    </w:p>
    <w:p>
      <w:pPr>
        <w:pStyle w:val="PreformattedText"/>
        <w:bidi w:val="0"/>
        <w:jc w:val="left"/>
        <w:rPr/>
      </w:pPr>
      <w:r>
        <w:rPr/>
        <w:t>that you (as owner of a copy) have access to it. On the other hand, it's</w:t>
      </w:r>
    </w:p>
    <w:p>
      <w:pPr>
        <w:pStyle w:val="PreformattedText"/>
        <w:bidi w:val="0"/>
        <w:jc w:val="left"/>
        <w:rPr/>
      </w:pPr>
      <w:r>
        <w:rPr/>
        <w:t>a super-password emergency name, so anybody who knows it's name can get a</w:t>
      </w:r>
    </w:p>
    <w:p>
      <w:pPr>
        <w:pStyle w:val="PreformattedText"/>
        <w:bidi w:val="0"/>
        <w:jc w:val="left"/>
        <w:rPr/>
      </w:pPr>
      <w:r>
        <w:rPr/>
        <w:t>universal access to the computer. ACSA reserves this name in case of</w:t>
      </w:r>
    </w:p>
    <w:p>
      <w:pPr>
        <w:pStyle w:val="PreformattedText"/>
        <w:bidi w:val="0"/>
        <w:jc w:val="left"/>
        <w:rPr/>
      </w:pP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SA AUT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 DISPLAY    Partition menu    Transfer files     pRepare     Ex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Vers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1 shows the initial welcome screen. It contains the version</w:t>
      </w:r>
    </w:p>
    <w:p>
      <w:pPr>
        <w:pStyle w:val="PreformattedText"/>
        <w:bidi w:val="0"/>
        <w:jc w:val="left"/>
        <w:rPr/>
      </w:pPr>
      <w:r>
        <w:rPr/>
        <w:t>number, preparation date and some other information. We recommend you to</w:t>
      </w:r>
    </w:p>
    <w:p>
      <w:pPr>
        <w:pStyle w:val="PreformattedText"/>
        <w:bidi w:val="0"/>
        <w:jc w:val="left"/>
        <w:rPr/>
      </w:pPr>
      <w:r>
        <w:rPr/>
        <w:t>setup display typ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 pRepare 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Select display type for output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 xml:space="preserve">COLOR  b/w            �������������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Vers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2 shows ACSA menu for chnging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"pRepare" option in main menu.  When preparation is</w:t>
      </w:r>
    </w:p>
    <w:p>
      <w:pPr>
        <w:pStyle w:val="PreformattedText"/>
        <w:bidi w:val="0"/>
        <w:jc w:val="left"/>
        <w:rPr/>
      </w:pPr>
      <w:r>
        <w:rPr/>
        <w:t>finished, you will see the following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Uninstall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repare Hard Disks is completed.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lease select ACSA install mode: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</w:t>
      </w:r>
      <w:r>
        <w:rPr/>
        <w:t>AUTO  Manual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stallation process may be carried out manually or automatically.</w:t>
      </w:r>
    </w:p>
    <w:p>
      <w:pPr>
        <w:pStyle w:val="PreformattedText"/>
        <w:bidi w:val="0"/>
        <w:jc w:val="left"/>
        <w:rPr/>
      </w:pPr>
      <w:r>
        <w:rPr/>
        <w:t>We recommend automatic installation when you install ACSA for the first</w:t>
      </w:r>
    </w:p>
    <w:p>
      <w:pPr>
        <w:pStyle w:val="PreformattedText"/>
        <w:bidi w:val="0"/>
        <w:jc w:val="left"/>
        <w:rPr/>
      </w:pPr>
      <w:r>
        <w:rPr/>
        <w:t>time. Manual installation gives you more interaction, but require some</w:t>
      </w:r>
    </w:p>
    <w:p>
      <w:pPr>
        <w:pStyle w:val="PreformattedText"/>
        <w:bidi w:val="0"/>
        <w:jc w:val="left"/>
        <w:rPr/>
      </w:pPr>
      <w:r>
        <w:rPr/>
        <w:t>experiense. During installation the system will copy ACSA system on your</w:t>
      </w:r>
    </w:p>
    <w:p>
      <w:pPr>
        <w:pStyle w:val="PreformattedText"/>
        <w:bidi w:val="0"/>
        <w:jc w:val="left"/>
        <w:rPr/>
      </w:pPr>
      <w:r>
        <w:rPr/>
        <w:t>hard disk into C:\ACSA or other user-specified subdirectory. Upon the</w:t>
      </w:r>
    </w:p>
    <w:p>
      <w:pPr>
        <w:pStyle w:val="PreformattedText"/>
        <w:bidi w:val="0"/>
        <w:jc w:val="left"/>
        <w:rPr/>
      </w:pPr>
      <w:r>
        <w:rPr/>
        <w:t>completion of installation the following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Auto install ACSA System is completed.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installation program now and process to page 33.</w:t>
      </w:r>
    </w:p>
    <w:p>
      <w:pPr>
        <w:pStyle w:val="PreformattedText"/>
        <w:bidi w:val="0"/>
        <w:jc w:val="left"/>
        <w:rPr/>
      </w:pPr>
      <w:r>
        <w:rPr/>
        <w:t>ACSA will be activated when you reboot your computer. Login as "roo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SA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process manual installation, you have to select</w:t>
      </w:r>
    </w:p>
    <w:p>
      <w:pPr>
        <w:pStyle w:val="PreformattedText"/>
        <w:bidi w:val="0"/>
        <w:jc w:val="left"/>
        <w:rPr/>
      </w:pPr>
      <w:r>
        <w:rPr/>
        <w:t>"Partition menu"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 �������������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PARTITION            �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Partition table        �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rite Partition table       �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current Disk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</w:t>
      </w:r>
      <w:r>
        <w:rPr/>
        <w:t>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</w:t>
      </w:r>
      <w:r>
        <w:rPr/>
        <w:t>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de Partition              �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code Partition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</w:t>
      </w:r>
      <w:r>
        <w:rPr/>
        <w:t>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ve table to Floppy        �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store table from Floppy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option "Change parti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</w:t>
      </w:r>
      <w:r>
        <w:rPr/>
        <w:t xml:space="preserve">01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02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�   03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04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PARTITION           �   05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tion table       �   06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ition table      �   07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rent Disk        �   08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09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10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de Partition             �   11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Ecode Partition           �   12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13. ACSA DOS Active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ave table to Floppy       �   14. ACSA Read/Write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estore table from Floppy  �   15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16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5 shows ACSA Partition Table Manager. In order to protect your hard</w:t>
      </w:r>
    </w:p>
    <w:p>
      <w:pPr>
        <w:pStyle w:val="PreformattedText"/>
        <w:bidi w:val="0"/>
        <w:jc w:val="left"/>
        <w:rPr/>
      </w:pPr>
      <w:r>
        <w:rPr/>
        <w:t>disk from unauthorized access from floppy drive, the special ACSA</w:t>
      </w:r>
    </w:p>
    <w:p>
      <w:pPr>
        <w:pStyle w:val="PreformattedText"/>
        <w:bidi w:val="0"/>
        <w:jc w:val="left"/>
        <w:rPr/>
      </w:pPr>
      <w:r>
        <w:rPr/>
        <w:t>attribute must be set in Partition table. Use cursor arrows to select</w:t>
      </w:r>
    </w:p>
    <w:p>
      <w:pPr>
        <w:pStyle w:val="PreformattedText"/>
        <w:bidi w:val="0"/>
        <w:jc w:val="left"/>
        <w:rPr/>
      </w:pPr>
      <w:r>
        <w:rPr/>
        <w:t>all possible lines and press ENTER. When partition table is saved</w:t>
      </w:r>
    </w:p>
    <w:p>
      <w:pPr>
        <w:pStyle w:val="PreformattedText"/>
        <w:bidi w:val="0"/>
        <w:jc w:val="left"/>
        <w:rPr/>
      </w:pPr>
      <w:r>
        <w:rPr/>
        <w:t>("Write partition table "), your hard disk becomes unaccessible for</w:t>
      </w:r>
    </w:p>
    <w:p>
      <w:pPr>
        <w:pStyle w:val="PreformattedText"/>
        <w:bidi w:val="0"/>
        <w:jc w:val="left"/>
        <w:rPr/>
      </w:pPr>
      <w:r>
        <w:rPr/>
        <w:t>users trying to log in using bootable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-gain access to your hard disk using bootable</w:t>
      </w:r>
    </w:p>
    <w:p>
      <w:pPr>
        <w:pStyle w:val="PreformattedText"/>
        <w:bidi w:val="0"/>
        <w:jc w:val="left"/>
        <w:rPr/>
      </w:pPr>
      <w:r>
        <w:rPr/>
        <w:t>floppy, you have to remove ACSA attribute from partition table.  Use cursor</w:t>
      </w:r>
    </w:p>
    <w:p>
      <w:pPr>
        <w:pStyle w:val="PreformattedText"/>
        <w:bidi w:val="0"/>
        <w:jc w:val="left"/>
        <w:rPr/>
      </w:pPr>
      <w:r>
        <w:rPr/>
        <w:t>arrows to select all possible lines and press ENTER. ACSA partition</w:t>
      </w:r>
    </w:p>
    <w:p>
      <w:pPr>
        <w:pStyle w:val="PreformattedText"/>
        <w:bidi w:val="0"/>
        <w:jc w:val="left"/>
        <w:rPr/>
      </w:pPr>
      <w:r>
        <w:rPr/>
        <w:t>attribute will be reset. When partition table is saved ("Write partition</w:t>
      </w:r>
    </w:p>
    <w:p>
      <w:pPr>
        <w:pStyle w:val="PreformattedText"/>
        <w:bidi w:val="0"/>
        <w:jc w:val="left"/>
        <w:rPr/>
      </w:pPr>
      <w:r>
        <w:rPr/>
        <w:t>table "), your hard disk becomes accessible for users trying to log in</w:t>
      </w:r>
    </w:p>
    <w:p>
      <w:pPr>
        <w:pStyle w:val="PreformattedText"/>
        <w:bidi w:val="0"/>
        <w:jc w:val="left"/>
        <w:rPr/>
      </w:pPr>
      <w:r>
        <w:rPr/>
        <w:t>using bootabl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 �������������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Partition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Partition table        �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RITE PARTITION TABLE       �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current Disk         �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</w:t>
      </w:r>
      <w:r>
        <w:rPr/>
        <w:t>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de Partition              �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code Partition            �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ve table to Floppy        �Programm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store table from Floppy   �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WRITE PARTITION TABLE. Place cursor into Write</w:t>
      </w:r>
    </w:p>
    <w:p>
      <w:pPr>
        <w:pStyle w:val="PreformattedText"/>
        <w:bidi w:val="0"/>
        <w:jc w:val="left"/>
        <w:rPr/>
      </w:pPr>
      <w:r>
        <w:rPr/>
        <w:t>Partition Table 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 �������������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Partition            �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Partition table        �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rite Partition table       �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current Disk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</w:t>
      </w:r>
      <w:r>
        <w:rPr/>
        <w:t>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</w:t>
      </w:r>
      <w:r>
        <w:rPr/>
        <w:t>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de Partition              �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code Partition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</w:t>
      </w:r>
      <w:r>
        <w:rPr/>
        <w:t>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VE TABLE TO FLOPPY        �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store table from Floppy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"Save table to Floppy" allows you to backup partition table</w:t>
      </w:r>
    </w:p>
    <w:p>
      <w:pPr>
        <w:pStyle w:val="PreformattedText"/>
        <w:bidi w:val="0"/>
        <w:jc w:val="left"/>
        <w:rPr/>
      </w:pPr>
      <w:r>
        <w:rPr/>
        <w:t>on floppy disk. This function may be extremely useful in case of damage</w:t>
      </w:r>
    </w:p>
    <w:p>
      <w:pPr>
        <w:pStyle w:val="PreformattedText"/>
        <w:bidi w:val="0"/>
        <w:jc w:val="left"/>
        <w:rPr/>
      </w:pPr>
      <w:r>
        <w:rPr/>
        <w:t>of partition table by virus or computer malfunction. In this case you</w:t>
      </w:r>
    </w:p>
    <w:p>
      <w:pPr>
        <w:pStyle w:val="PreformattedText"/>
        <w:bidi w:val="0"/>
        <w:jc w:val="left"/>
        <w:rPr/>
      </w:pPr>
      <w:r>
        <w:rPr/>
        <w:t>may always restore the partition table using function "Restore table</w:t>
      </w:r>
    </w:p>
    <w:p>
      <w:pPr>
        <w:pStyle w:val="PreformattedText"/>
        <w:bidi w:val="0"/>
        <w:jc w:val="left"/>
        <w:rPr/>
      </w:pPr>
      <w:r>
        <w:rPr/>
        <w:t>from floppy" . Remember to use "Save table to floppy" any time when you</w:t>
      </w:r>
    </w:p>
    <w:p>
      <w:pPr>
        <w:pStyle w:val="PreformattedText"/>
        <w:bidi w:val="0"/>
        <w:jc w:val="left"/>
        <w:rPr/>
      </w:pPr>
      <w:r>
        <w:rPr/>
        <w:t>use software which affects the partition table (FDISK, Disk Manager or</w:t>
      </w:r>
    </w:p>
    <w:p>
      <w:pPr>
        <w:pStyle w:val="PreformattedText"/>
        <w:bidi w:val="0"/>
        <w:jc w:val="left"/>
        <w:rPr/>
      </w:pPr>
      <w:r>
        <w:rPr/>
        <w:t>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 �������������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Partition            �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Partition table        �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������������������������������������������������������Ŀ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� Insert your floppy disk and press any key when ready �     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</w:t>
      </w:r>
      <w:r>
        <w:rPr/>
        <w:t>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de Partition              �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code Partition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</w:t>
      </w:r>
      <w:r>
        <w:rPr/>
        <w:t>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VE TABLE TO FLOPPY        �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store table from Floppy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8. displays ACSA message when you are prompted to insert another</w:t>
      </w:r>
    </w:p>
    <w:p>
      <w:pPr>
        <w:pStyle w:val="PreformattedText"/>
        <w:bidi w:val="0"/>
        <w:jc w:val="left"/>
        <w:rPr/>
      </w:pPr>
      <w:r>
        <w:rPr/>
        <w:t>floppy disk to backup your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 xml:space="preserve">Ŀ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</w:t>
      </w:r>
      <w:r>
        <w:rPr/>
        <w:t xml:space="preserve">ͳ   TRANSFER ALL FILES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tRansfer ACSA.S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Change special password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�   change Screen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rename ACSA directo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choice of "Transfer files"  routine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 xml:space="preserve">Ŀ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 </w:t>
      </w:r>
      <w:r>
        <w:rPr/>
        <w:t xml:space="preserve">Enter path to ACSA directory ��������������������Ŀ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C:\ACSA       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�   change Screen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rename ACSA directo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path for ACSA subdirectory If "ACSA" name satisfies you -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 xml:space="preserve">Ŀ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</w:t>
      </w:r>
      <w:r>
        <w:rPr/>
        <w:t xml:space="preserve">ͳ   TRANSFER ALL FILES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tRansfer ACSA.S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Change special password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�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� </w:t>
      </w:r>
      <w:r>
        <w:rPr/>
        <w:t>Please, Select screen mode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</w:t>
      </w:r>
      <w:r>
        <w:rPr/>
        <w:t>ĳ      for ACSA command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Insta�       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�         </w:t>
      </w:r>
      <w:r>
        <w:rPr/>
        <w:t>COLOR  b/w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C)Copyrig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t fig. 11 asks you to chose the color mode for ACSA commands. You</w:t>
      </w:r>
    </w:p>
    <w:p>
      <w:pPr>
        <w:pStyle w:val="PreformattedText"/>
        <w:bidi w:val="0"/>
        <w:jc w:val="left"/>
        <w:rPr/>
      </w:pPr>
      <w:r>
        <w:rPr/>
        <w:t>may choose COLOR or B/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 xml:space="preserve">Ŀ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</w:t>
      </w:r>
      <w:r>
        <w:rPr/>
        <w:t xml:space="preserve">ͳ   TRANSFER ALL FILES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tRansfer ACSA.S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  </w:t>
      </w:r>
      <w:r>
        <w:rPr/>
        <w:t>Change special password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�   change Screen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Transfer ACSA system is completed.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nual setup of ACSA finished successfully, you should see the screen</w:t>
      </w:r>
    </w:p>
    <w:p>
      <w:pPr>
        <w:pStyle w:val="PreformattedText"/>
        <w:bidi w:val="0"/>
        <w:jc w:val="left"/>
        <w:rPr/>
      </w:pPr>
      <w:r>
        <w:rPr/>
        <w:t>(fig.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 Uninstall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Vers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ge concludes the process of ACSA installation on hard disk.</w:t>
      </w:r>
    </w:p>
    <w:p>
      <w:pPr>
        <w:pStyle w:val="PreformattedText"/>
        <w:bidi w:val="0"/>
        <w:jc w:val="left"/>
        <w:rPr/>
      </w:pPr>
      <w:r>
        <w:rPr/>
        <w:t>When you reboot the computer, ACSA system will start to function.</w:t>
      </w:r>
    </w:p>
    <w:p>
      <w:pPr>
        <w:pStyle w:val="PreformattedText"/>
        <w:bidi w:val="0"/>
        <w:jc w:val="left"/>
        <w:rPr/>
      </w:pPr>
      <w:r>
        <w:rPr/>
        <w:t>The description  of ACSA commands is located in the second part of the</w:t>
      </w:r>
    </w:p>
    <w:p>
      <w:pPr>
        <w:pStyle w:val="PreformattedText"/>
        <w:bidi w:val="0"/>
        <w:jc w:val="left"/>
        <w:rPr/>
      </w:pPr>
      <w:r>
        <w:rPr/>
        <w:t>presen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NSTALLING OF AC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 </w:t>
      </w:r>
      <w:r>
        <w:rPr/>
        <w:t xml:space="preserve">ERROR ���������������������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lease remove ACSA attribute in Partition Table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</w:t>
      </w:r>
      <w:r>
        <w:rPr/>
        <w:t xml:space="preserve">from all your Hard Drives.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Vers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scription of ACSA removal from PC. This procedure</w:t>
      </w:r>
    </w:p>
    <w:p>
      <w:pPr>
        <w:pStyle w:val="PreformattedText"/>
        <w:bidi w:val="0"/>
        <w:jc w:val="left"/>
        <w:rPr/>
      </w:pPr>
      <w:r>
        <w:rPr/>
        <w:t>is necessary to transfer ACSA on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remo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= c:\acsa\acsa.sys               from CONFIG.S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md login                              from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ly, remove ACSA attribute from ACSA Partition Table Manager.</w:t>
      </w:r>
    </w:p>
    <w:p>
      <w:pPr>
        <w:pStyle w:val="PreformattedText"/>
        <w:bidi w:val="0"/>
        <w:jc w:val="left"/>
        <w:rPr/>
      </w:pPr>
      <w:r>
        <w:rPr/>
        <w:t>Removal of ACSA attribute is opposite function as described at Fig. 5</w:t>
      </w:r>
    </w:p>
    <w:p>
      <w:pPr>
        <w:pStyle w:val="PreformattedText"/>
        <w:bidi w:val="0"/>
        <w:jc w:val="left"/>
        <w:rPr/>
      </w:pPr>
      <w:r>
        <w:rPr/>
        <w:t>page. 12. If ACSA attributes are not cleared, you will see an error</w:t>
      </w:r>
    </w:p>
    <w:p>
      <w:pPr>
        <w:pStyle w:val="PreformattedText"/>
        <w:bidi w:val="0"/>
        <w:jc w:val="left"/>
        <w:rPr/>
      </w:pPr>
      <w:r>
        <w:rPr/>
        <w:t>message displayed at fig.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IT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</w:t>
      </w:r>
      <w:r>
        <w:rPr/>
        <w:t xml:space="preserve">01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02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�   03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04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PARTITION           �   05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tion table       �   06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ition table      �   07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rent Disk        �   08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09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10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de Partition             �   11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Ecode Partition           �   12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13.      DOS Active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ave table to Floppy       �   14.      Read/Write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estore table from Floppy  �   15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16.      Not used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15 shows the ACSA Partition Table Manager without ACSA attributes.</w:t>
      </w:r>
    </w:p>
    <w:p>
      <w:pPr>
        <w:pStyle w:val="PreformattedText"/>
        <w:bidi w:val="0"/>
        <w:jc w:val="left"/>
        <w:rPr/>
      </w:pPr>
      <w:r>
        <w:rPr/>
        <w:t>Fig. 16 - 18 show the process of removal ACSA fro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 ��������������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HANGE PARTITION            �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����������������������������������������Ŀ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� Do you wish to save Partition table ?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�                YES  no         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</w:t>
      </w:r>
      <w:r>
        <w:rPr/>
        <w:t>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de Partition              �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code Partition            �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ve table to Floppy        �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store table from Floppy   �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 </w:t>
      </w:r>
      <w:r>
        <w:rPr/>
        <w:t xml:space="preserve">WARNING ������������������������Ŀ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Be sure that you remove driver ACSA.SYS from CONFIG.SYS,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 xml:space="preserve">and command LOGIN.COM from AUTOEXEC.BAT !!!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��������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 xml:space="preserve">Cancel  UNINSTALL  Restore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 Partition menu    Transfer files    UNINSTALL    Exit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UNINSTALL Hard Disks is completed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ING OF PARTI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UNINSTALL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 </w:t>
      </w:r>
      <w:r>
        <w:rPr/>
        <w:t xml:space="preserve">WARNING ������������������������Ŀ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Be sure that you remove driver ACSA.SYS from CONFIG.SYS,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and command LOGIN from AUTOEXEC.BAT !!!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��������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 xml:space="preserve">Cancel  Uninstall  RESTORE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 mode has an additional function "Restore". "Restore"</w:t>
      </w:r>
    </w:p>
    <w:p>
      <w:pPr>
        <w:pStyle w:val="PreformattedText"/>
        <w:bidi w:val="0"/>
        <w:jc w:val="left"/>
        <w:rPr/>
      </w:pPr>
      <w:r>
        <w:rPr/>
        <w:t>function is required for Partition Table recovery if ACSA setup fails.</w:t>
      </w:r>
    </w:p>
    <w:p>
      <w:pPr>
        <w:pStyle w:val="PreformattedText"/>
        <w:bidi w:val="0"/>
        <w:jc w:val="left"/>
        <w:rPr/>
      </w:pPr>
      <w:r>
        <w:rPr/>
        <w:t>Use "Restore" function if ACSA system fails to work after installation.</w:t>
      </w:r>
    </w:p>
    <w:p>
      <w:pPr>
        <w:pStyle w:val="PreformattedText"/>
        <w:bidi w:val="0"/>
        <w:jc w:val="left"/>
        <w:rPr/>
      </w:pPr>
      <w:r>
        <w:rPr/>
        <w:t>This may happen if another security system is installed on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Uninstall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</w:t>
      </w:r>
      <w:r>
        <w:rPr/>
        <w:t xml:space="preserve">CODE Partition ���������Ŀ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0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�   0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03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Partition           �   04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tion table       �   05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ition table      �   06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rent Disk        �   07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08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DE   PARTITION           �   09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Ecode Partition           �   10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1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ave table to Floppy       �   1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estore table from Floppy  �   13. ACSA         DOS     Active 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14. ACSA       Read/Write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</w:t>
      </w:r>
      <w:r>
        <w:rPr/>
        <w:t xml:space="preserve">ͳ   15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</w:t>
      </w:r>
      <w:r>
        <w:rPr/>
        <w:t xml:space="preserve">16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20 shows the function cOde Partition. "Code Partition" performs</w:t>
      </w:r>
    </w:p>
    <w:p>
      <w:pPr>
        <w:pStyle w:val="PreformattedText"/>
        <w:bidi w:val="0"/>
        <w:jc w:val="left"/>
        <w:rPr/>
      </w:pPr>
      <w:r>
        <w:rPr/>
        <w:t>physical encryption of the hard disk which makes it absolutely guarded</w:t>
      </w:r>
    </w:p>
    <w:p>
      <w:pPr>
        <w:pStyle w:val="PreformattedText"/>
        <w:bidi w:val="0"/>
        <w:jc w:val="left"/>
        <w:rPr/>
      </w:pPr>
      <w:r>
        <w:rPr/>
        <w:t>against any unauthorized access. ACSA system performes enryprion and</w:t>
      </w:r>
    </w:p>
    <w:p>
      <w:pPr>
        <w:pStyle w:val="PreformattedText"/>
        <w:bidi w:val="0"/>
        <w:jc w:val="left"/>
        <w:rPr/>
      </w:pPr>
      <w:r>
        <w:rPr/>
        <w:t>decryption on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</w:t>
      </w:r>
      <w:r>
        <w:rPr/>
        <w:t>Ŀ      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       �            �         �  - monitor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ISK �-------&gt;� decrypts -&gt;�--------&gt;�  - floppy drive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crypted �&lt;-------� encrypts &lt;-�&lt;------- �  - peripheral devices      �</w:t>
      </w:r>
    </w:p>
    <w:p>
      <w:pPr>
        <w:pStyle w:val="PreformattedText"/>
        <w:bidi w:val="0"/>
        <w:jc w:val="left"/>
        <w:rPr/>
      </w:pPr>
      <w:r>
        <w:rPr/>
        <w:t>�������������        �            �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CSA       �         � PC operates in NORMAL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de Partition" function may be performed for any partition. Just</w:t>
      </w:r>
    </w:p>
    <w:p>
      <w:pPr>
        <w:pStyle w:val="PreformattedText"/>
        <w:bidi w:val="0"/>
        <w:jc w:val="left"/>
        <w:rPr/>
      </w:pPr>
      <w:r>
        <w:rPr/>
        <w:t>place cursor on the corresponding lin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Uninstall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</w:t>
      </w:r>
      <w:r>
        <w:rPr/>
        <w:t xml:space="preserve">CODE Partition ���������Ŀ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0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�   0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03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Part�������������� ATTENTION �������������Ŀ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t�   It is recommended that the disk    �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i� was backed up before proceeding !!!  �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r�              Continue ?              �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</w:t>
      </w:r>
      <w:r>
        <w:rPr/>
        <w:t xml:space="preserve">ĳ               No  YES                �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DE   PART����������������������������������������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Ecode Partition           �   10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1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ave table to Floppy       �   1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estore table from Floppy  �   13. ACSA         DOS     Active 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14. ACSA        Read/Write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</w:t>
      </w:r>
      <w:r>
        <w:rPr/>
        <w:t xml:space="preserve">ͳ   15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</w:t>
      </w:r>
      <w:r>
        <w:rPr/>
        <w:t xml:space="preserve">16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to backup the partition before encoding. In this</w:t>
      </w:r>
    </w:p>
    <w:p>
      <w:pPr>
        <w:pStyle w:val="PreformattedText"/>
        <w:bidi w:val="0"/>
        <w:jc w:val="left"/>
        <w:rPr/>
      </w:pPr>
      <w:r>
        <w:rPr/>
        <w:t>case you can restore it if PC crashes during encryption (power supply</w:t>
      </w:r>
    </w:p>
    <w:p>
      <w:pPr>
        <w:pStyle w:val="PreformattedText"/>
        <w:bidi w:val="0"/>
        <w:jc w:val="left"/>
        <w:rPr/>
      </w:pPr>
      <w:r>
        <w:rPr/>
        <w:t>failure, unsupported controller type and  other reas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 keeps the internal backup of each track of the hard disk</w:t>
      </w:r>
    </w:p>
    <w:p>
      <w:pPr>
        <w:pStyle w:val="PreformattedText"/>
        <w:bidi w:val="0"/>
        <w:jc w:val="left"/>
        <w:rPr/>
      </w:pPr>
      <w:r>
        <w:rPr/>
        <w:t>during encryption. If power supply crashes during encoding, ACSA has</w:t>
      </w:r>
    </w:p>
    <w:p>
      <w:pPr>
        <w:pStyle w:val="PreformattedText"/>
        <w:bidi w:val="0"/>
        <w:jc w:val="left"/>
        <w:rPr/>
      </w:pPr>
      <w:r>
        <w:rPr/>
        <w:t>ability to find un-finished track and resume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Uninstall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</w:t>
      </w:r>
      <w:r>
        <w:rPr/>
        <w:t xml:space="preserve">CODE Partition ���������Ŀ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0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�   0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03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Parti�������������� WARNING �������������Ŀ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ti� Estimated time for this operation  �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it�            is 00:00:42             �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re�             Continue ?             �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</w:t>
      </w:r>
      <w:r>
        <w:rPr/>
        <w:t xml:space="preserve">ĳ              No  YES               �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DE   PARTI��������������������������������������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Ecode Partition           �   10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1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ave table to Floppy       �   1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estore table from Floppy  �   13. ACSA         DOS     Active 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14. ACSA       Read/Write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</w:t>
      </w:r>
      <w:r>
        <w:rPr/>
        <w:t xml:space="preserve">ͳ   15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</w:t>
      </w:r>
      <w:r>
        <w:rPr/>
        <w:t xml:space="preserve">16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always shows an estimated time for encoding. Therefore you may</w:t>
      </w:r>
    </w:p>
    <w:p>
      <w:pPr>
        <w:pStyle w:val="PreformattedText"/>
        <w:bidi w:val="0"/>
        <w:jc w:val="left"/>
        <w:rPr/>
      </w:pPr>
      <w:r>
        <w:rPr/>
        <w:t>perform the encryption at any time convi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Uninstall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</w:t>
      </w:r>
      <w:r>
        <w:rPr/>
        <w:t xml:space="preserve">CODE Partition ���������Ŀ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0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urrent hard disk : 1    �   0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</w:t>
      </w:r>
      <w:r>
        <w:rPr/>
        <w:t xml:space="preserve">03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Partition           �   04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View Partition table       �   05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Write Partition table      �   06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hange current Disk        �   07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08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DE   PARTITION           �   09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Ecode Partition           �   10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</w:t>
      </w:r>
      <w:r>
        <w:rPr/>
        <w:t xml:space="preserve">ĳ   11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ave table to Floppy       �   12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estore table from Floppy  �   13. ACSA CODE    DOS     Active 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 xml:space="preserve">ĳ   14. ACSA       Read/Write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</w:t>
      </w:r>
      <w:r>
        <w:rPr/>
        <w:t xml:space="preserve">ͳ   15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</w:t>
      </w:r>
      <w:r>
        <w:rPr/>
        <w:t xml:space="preserve">16.            Not used       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uccessful encryption, the word "CODE" appears in ACSA</w:t>
      </w:r>
    </w:p>
    <w:p>
      <w:pPr>
        <w:pStyle w:val="PreformattedText"/>
        <w:bidi w:val="0"/>
        <w:jc w:val="left"/>
        <w:rPr/>
      </w:pPr>
      <w:r>
        <w:rPr/>
        <w:t>Partition Manager. If process is not finished, the word "CONT" (to be</w:t>
      </w:r>
    </w:p>
    <w:p>
      <w:pPr>
        <w:pStyle w:val="PreformattedText"/>
        <w:bidi w:val="0"/>
        <w:jc w:val="left"/>
        <w:rPr/>
      </w:pPr>
      <w:r>
        <w:rPr/>
        <w:t>CONTinued) appea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m "DECODE PARTITION" performes the reverse actions of</w:t>
      </w:r>
    </w:p>
    <w:p>
      <w:pPr>
        <w:pStyle w:val="PreformattedText"/>
        <w:bidi w:val="0"/>
        <w:jc w:val="left"/>
        <w:rPr/>
      </w:pPr>
      <w:r>
        <w:rPr/>
        <w:t>the function "CODE PART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VERY AFTER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 system checks its integrity every time your computer loads</w:t>
      </w:r>
    </w:p>
    <w:p>
      <w:pPr>
        <w:pStyle w:val="PreformattedText"/>
        <w:bidi w:val="0"/>
        <w:jc w:val="left"/>
        <w:rPr/>
      </w:pPr>
      <w:r>
        <w:rPr/>
        <w:t>the operating system. If you believe that your computer got infection</w:t>
      </w:r>
    </w:p>
    <w:p>
      <w:pPr>
        <w:pStyle w:val="PreformattedText"/>
        <w:bidi w:val="0"/>
        <w:jc w:val="left"/>
        <w:rPr/>
      </w:pPr>
      <w:r>
        <w:rPr/>
        <w:t>into Partition Table or Partition Table was corrupted, please run ACSA</w:t>
      </w:r>
    </w:p>
    <w:p>
      <w:pPr>
        <w:pStyle w:val="PreformattedText"/>
        <w:bidi w:val="0"/>
        <w:jc w:val="left"/>
        <w:rPr/>
      </w:pPr>
      <w:r>
        <w:rPr/>
        <w:t>Setup program for Data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 DISPLAY    Partition menu    Transfer files     RECOVER     Ex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Version 1.0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2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VER function can restore Master Boot Record and it has severa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 RECOVER 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</w:t>
      </w:r>
      <w:r>
        <w:rPr/>
        <w:t>Please, select recover mode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ancel Floppy Auto Restore Reinstall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of RE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   - allows to recover  MASTER BOOT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s backup copy stored on floppy disk                            (� </w:t>
      </w:r>
      <w:r>
        <w:rPr/>
        <w:t xml:space="preserve">०��� </w:t>
      </w:r>
      <w:r>
        <w:rPr/>
        <w:t>SAVE TABLE TO FLOPP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fter function Save Table on Flop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     - allows to recover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, but only if Parti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damag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  - restores the original state of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ACSA installation. Restor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s for master password (computer nam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STALL - Run  PREPARE without any check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display   Partition menu   Transfer files    Recover    Exit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AC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CcesS Authorization syst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</w:t>
      </w:r>
      <w:r>
        <w:rPr/>
        <w:t>Recover system is complete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opyright (c) 1991-1994 b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Data Rescue Servic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Setup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19-Jul-199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uccessful recovery you will see the message displayed at</w:t>
      </w:r>
    </w:p>
    <w:p>
      <w:pPr>
        <w:pStyle w:val="PreformattedText"/>
        <w:bidi w:val="0"/>
        <w:jc w:val="left"/>
        <w:rPr/>
      </w:pPr>
      <w:r>
        <w:rPr/>
        <w:t>Fig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ATION of SYSTEM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regular system diskette, for insta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will let you boot your computer and run AC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AC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py the following files on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.SYS - main syste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D.EXE - main ACSA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reate CONFIG.SYS wit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= acsa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reate AUTOEXEC.BAT wit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md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you use DOS 4.0+ copy SHARE.EXE from your DO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you wish, you may copy other ACSA files for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2. ACSA (Access Authorization) Software System. Basic ideas and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offers a comprehensive toolbox for PC protection against</w:t>
      </w:r>
    </w:p>
    <w:p>
      <w:pPr>
        <w:pStyle w:val="PreformattedText"/>
        <w:bidi w:val="0"/>
        <w:jc w:val="left"/>
        <w:rPr/>
      </w:pPr>
      <w:r>
        <w:rPr/>
        <w:t>unauthorized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IX security on PC</w:t>
      </w:r>
    </w:p>
    <w:p>
      <w:pPr>
        <w:pStyle w:val="PreformattedText"/>
        <w:bidi w:val="0"/>
        <w:jc w:val="left"/>
        <w:rPr/>
      </w:pPr>
      <w:r>
        <w:rPr/>
        <w:t>- prevention of program's piracy</w:t>
      </w:r>
    </w:p>
    <w:p>
      <w:pPr>
        <w:pStyle w:val="PreformattedText"/>
        <w:bidi w:val="0"/>
        <w:jc w:val="left"/>
        <w:rPr/>
      </w:pPr>
      <w:r>
        <w:rPr/>
        <w:t>- limit disk space per user</w:t>
      </w:r>
    </w:p>
    <w:p>
      <w:pPr>
        <w:pStyle w:val="PreformattedText"/>
        <w:bidi w:val="0"/>
        <w:jc w:val="left"/>
        <w:rPr/>
      </w:pPr>
      <w:r>
        <w:rPr/>
        <w:t>- encryption and decryption of files in real-time</w:t>
      </w:r>
    </w:p>
    <w:p>
      <w:pPr>
        <w:pStyle w:val="PreformattedText"/>
        <w:bidi w:val="0"/>
        <w:jc w:val="left"/>
        <w:rPr/>
      </w:pPr>
      <w:r>
        <w:rPr/>
        <w:t>- virus "vaccination" - prevent, don't just detec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SA (ACcesS Authorization system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A emulates UNIX security on PC compatible computers and gives</w:t>
      </w:r>
    </w:p>
    <w:p>
      <w:pPr>
        <w:pStyle w:val="PreformattedText"/>
        <w:bidi w:val="0"/>
        <w:jc w:val="left"/>
        <w:rPr/>
      </w:pPr>
      <w:r>
        <w:rPr/>
        <w:t>several additional security features necessary for PC (limitation of</w:t>
      </w:r>
    </w:p>
    <w:p>
      <w:pPr>
        <w:pStyle w:val="PreformattedText"/>
        <w:bidi w:val="0"/>
        <w:jc w:val="left"/>
        <w:rPr/>
      </w:pPr>
      <w:r>
        <w:rPr/>
        <w:t>access to floppies, encryption and some others). ACSA offers a</w:t>
      </w:r>
    </w:p>
    <w:p>
      <w:pPr>
        <w:pStyle w:val="PreformattedText"/>
        <w:bidi w:val="0"/>
        <w:jc w:val="left"/>
        <w:rPr/>
      </w:pPr>
      <w:r>
        <w:rPr/>
        <w:t>principally new approach for virus-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A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tect of COM, EXE, BAT and any other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-record against any modifi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subdirectories invisible for certai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trict access to any files (read/write, read only,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no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it a space for each user (no more junk files and big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orking hou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tect hard disk against attempts to access it boo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IDEAS and CONCEPTS of AC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 emulates UNIX security for PC based machines. What does it</w:t>
      </w:r>
    </w:p>
    <w:p>
      <w:pPr>
        <w:pStyle w:val="PreformattedText"/>
        <w:bidi w:val="0"/>
        <w:jc w:val="left"/>
        <w:rPr/>
      </w:pPr>
      <w:r>
        <w:rPr/>
        <w:t>mean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cept of protection is mutual security of both the</w:t>
      </w:r>
    </w:p>
    <w:p>
      <w:pPr>
        <w:pStyle w:val="PreformattedText"/>
        <w:bidi w:val="0"/>
        <w:jc w:val="left"/>
        <w:rPr/>
      </w:pPr>
      <w:r>
        <w:rPr/>
        <w:t>system and the data stored in it. Therefore ACSA concentrates its</w:t>
      </w:r>
    </w:p>
    <w:p>
      <w:pPr>
        <w:pStyle w:val="PreformattedText"/>
        <w:bidi w:val="0"/>
        <w:jc w:val="left"/>
        <w:rPr/>
      </w:pPr>
      <w:r>
        <w:rPr/>
        <w:t>security features at the following two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 level security. ACSA restricts access to the system to</w:t>
      </w:r>
    </w:p>
    <w:p>
      <w:pPr>
        <w:pStyle w:val="PreformattedText"/>
        <w:bidi w:val="0"/>
        <w:jc w:val="left"/>
        <w:rPr/>
      </w:pPr>
      <w:r>
        <w:rPr/>
        <w:t>only authorized users through a login/user scheme (login/logout in 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(sub-directory) level security. ACSA provides privacy for</w:t>
      </w:r>
    </w:p>
    <w:p>
      <w:pPr>
        <w:pStyle w:val="PreformattedText"/>
        <w:bidi w:val="0"/>
        <w:jc w:val="left"/>
        <w:rPr/>
      </w:pPr>
      <w:r>
        <w:rPr/>
        <w:t>stored data through file access permiss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 implements system level security through its login/user</w:t>
      </w:r>
    </w:p>
    <w:p>
      <w:pPr>
        <w:pStyle w:val="PreformattedText"/>
        <w:bidi w:val="0"/>
        <w:jc w:val="left"/>
        <w:rPr/>
      </w:pPr>
      <w:r>
        <w:rPr/>
        <w:t>procedure. Before granting access to the system, ACSA requests a user</w:t>
      </w:r>
    </w:p>
    <w:p>
      <w:pPr>
        <w:pStyle w:val="PreformattedText"/>
        <w:bidi w:val="0"/>
        <w:jc w:val="left"/>
        <w:rPr/>
      </w:pPr>
      <w:r>
        <w:rPr/>
        <w:t>name from a prospective user, then checks the reply against the list of</w:t>
      </w:r>
    </w:p>
    <w:p>
      <w:pPr>
        <w:pStyle w:val="PreformattedText"/>
        <w:bidi w:val="0"/>
        <w:jc w:val="left"/>
        <w:rPr/>
      </w:pPr>
      <w:r>
        <w:rPr/>
        <w:t>authorized user names. ACSA grants access to the system only if the name</w:t>
      </w:r>
    </w:p>
    <w:p>
      <w:pPr>
        <w:pStyle w:val="PreformattedText"/>
        <w:bidi w:val="0"/>
        <w:jc w:val="left"/>
        <w:rPr/>
      </w:pPr>
      <w:r>
        <w:rPr/>
        <w:t>is foun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CSA provides an extra measure of security by</w:t>
      </w:r>
    </w:p>
    <w:p>
      <w:pPr>
        <w:pStyle w:val="PreformattedText"/>
        <w:bidi w:val="0"/>
        <w:jc w:val="left"/>
        <w:rPr/>
      </w:pPr>
      <w:r>
        <w:rPr/>
        <w:t>allowing each user to have a password associated with user's name. Users</w:t>
      </w:r>
    </w:p>
    <w:p>
      <w:pPr>
        <w:pStyle w:val="PreformattedText"/>
        <w:bidi w:val="0"/>
        <w:jc w:val="left"/>
        <w:rPr/>
      </w:pPr>
      <w:r>
        <w:rPr/>
        <w:t>names, passwords and access rights are maintained by system</w:t>
      </w:r>
    </w:p>
    <w:p>
      <w:pPr>
        <w:pStyle w:val="PreformattedText"/>
        <w:bidi w:val="0"/>
        <w:jc w:val="left"/>
        <w:rPr/>
      </w:pPr>
      <w:r>
        <w:rPr/>
        <w:t>administrator. System administrator has full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 implements a second level of security to protect a user's</w:t>
      </w:r>
    </w:p>
    <w:p>
      <w:pPr>
        <w:pStyle w:val="PreformattedText"/>
        <w:bidi w:val="0"/>
        <w:jc w:val="left"/>
        <w:rPr/>
      </w:pPr>
      <w:r>
        <w:rPr/>
        <w:t>file against unauthorized access by other users of the system. Each file</w:t>
      </w:r>
    </w:p>
    <w:p>
      <w:pPr>
        <w:pStyle w:val="PreformattedText"/>
        <w:bidi w:val="0"/>
        <w:jc w:val="left"/>
        <w:rPr/>
      </w:pPr>
      <w:r>
        <w:rPr/>
        <w:t>and directory in ACSA system has exactly one userwho is the OWNER of the</w:t>
      </w:r>
    </w:p>
    <w:p>
      <w:pPr>
        <w:pStyle w:val="PreformattedText"/>
        <w:bidi w:val="0"/>
        <w:jc w:val="left"/>
        <w:rPr/>
      </w:pPr>
      <w:r>
        <w:rPr/>
        <w:t>file. The owner is typically the user who originally created the file.</w:t>
      </w:r>
    </w:p>
    <w:p>
      <w:pPr>
        <w:pStyle w:val="PreformattedText"/>
        <w:bidi w:val="0"/>
        <w:jc w:val="left"/>
        <w:rPr/>
      </w:pPr>
      <w:r>
        <w:rPr/>
        <w:t>Each file has also a group owner, which is one of the user's groups on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information about the file's ownership, a set of</w:t>
      </w:r>
    </w:p>
    <w:p>
      <w:pPr>
        <w:pStyle w:val="PreformattedText"/>
        <w:bidi w:val="0"/>
        <w:jc w:val="left"/>
        <w:rPr/>
      </w:pPr>
      <w:r>
        <w:rPr/>
        <w:t>file access permissions is maintained for each file and sub-directory.</w:t>
      </w:r>
    </w:p>
    <w:p>
      <w:pPr>
        <w:pStyle w:val="PreformattedText"/>
        <w:bidi w:val="0"/>
        <w:jc w:val="left"/>
        <w:rPr/>
      </w:pPr>
      <w:r>
        <w:rPr/>
        <w:t>These permissions determine which users may access the file and what</w:t>
      </w:r>
    </w:p>
    <w:p>
      <w:pPr>
        <w:pStyle w:val="PreformattedText"/>
        <w:bidi w:val="0"/>
        <w:jc w:val="left"/>
        <w:rPr/>
      </w:pPr>
      <w:r>
        <w:rPr/>
        <w:t>kinds of file access will be per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types of file access can be granted or</w:t>
      </w:r>
    </w:p>
    <w:p>
      <w:pPr>
        <w:pStyle w:val="PreformattedText"/>
        <w:bidi w:val="0"/>
        <w:jc w:val="left"/>
        <w:rPr/>
      </w:pPr>
      <w:r>
        <w:rPr/>
        <w:t>deb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 ACCESS allows examination of a file's contents. The file</w:t>
      </w:r>
    </w:p>
    <w:p>
      <w:pPr>
        <w:pStyle w:val="PreformattedText"/>
        <w:bidi w:val="0"/>
        <w:jc w:val="left"/>
        <w:rPr/>
      </w:pPr>
      <w:r>
        <w:rPr/>
        <w:t>may be displayed on a terminal, copied, compiled, etc. if a user has</w:t>
      </w:r>
    </w:p>
    <w:p>
      <w:pPr>
        <w:pStyle w:val="PreformattedText"/>
        <w:bidi w:val="0"/>
        <w:jc w:val="left"/>
        <w:rPr/>
      </w:pPr>
      <w:r>
        <w:rPr/>
        <w:t>read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E ACCESS allows both modifying a file's contents and</w:t>
      </w:r>
    </w:p>
    <w:p>
      <w:pPr>
        <w:pStyle w:val="PreformattedText"/>
        <w:bidi w:val="0"/>
        <w:jc w:val="left"/>
        <w:rPr/>
      </w:pPr>
      <w:r>
        <w:rPr/>
        <w:t>adding information into file. The file may be alerted or deleted if a</w:t>
      </w:r>
    </w:p>
    <w:p>
      <w:pPr>
        <w:pStyle w:val="PreformattedText"/>
        <w:bidi w:val="0"/>
        <w:jc w:val="left"/>
        <w:rPr/>
      </w:pPr>
      <w:r>
        <w:rPr/>
        <w:t>user has  writ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ECUTE ACCESS allows execution of a  file as 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hree types of file access may be selectevely granted or</w:t>
      </w:r>
    </w:p>
    <w:p>
      <w:pPr>
        <w:pStyle w:val="PreformattedText"/>
        <w:bidi w:val="0"/>
        <w:jc w:val="left"/>
        <w:rPr/>
      </w:pPr>
      <w:r>
        <w:rPr/>
        <w:t>denied to the following three classes of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WNER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in the GROUP owner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users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group                  �        others                       �</w:t>
      </w:r>
    </w:p>
    <w:p>
      <w:pPr>
        <w:pStyle w:val="PreformattedText"/>
        <w:bidi w:val="0"/>
        <w:jc w:val="left"/>
        <w:rPr/>
      </w:pPr>
      <w:r>
        <w:rPr/>
        <w:t>�   � �����</w:t>
      </w:r>
      <w:r>
        <w:rPr/>
        <w:t>Ŀ �����Ŀ �����Ŀ �     �����Ŀ �����Ŀ �����Ŀ         �</w:t>
      </w:r>
    </w:p>
    <w:p>
      <w:pPr>
        <w:pStyle w:val="PreformattedText"/>
        <w:bidi w:val="0"/>
        <w:jc w:val="left"/>
        <w:rPr/>
      </w:pPr>
      <w:r>
        <w:rPr/>
        <w:t>�   � �</w:t>
      </w:r>
      <w:r>
        <w:rPr/>
        <w:t>owner� �user � �user � �     �user � �user � �user �         �</w:t>
      </w:r>
    </w:p>
    <w:p>
      <w:pPr>
        <w:pStyle w:val="PreformattedText"/>
        <w:bidi w:val="0"/>
        <w:jc w:val="left"/>
        <w:rPr/>
      </w:pPr>
      <w:r>
        <w:rPr/>
        <w:t>�   � ������� ������� ������� �     ������� �������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�����������        �  </w:t>
      </w:r>
      <w:r>
        <w:rPr/>
        <w:t>others rights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wner �       group � -write        �  -write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ghts�       rights� -read         �  -read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write�             � -execute      �  -execute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read �����������Ŀ �  �����������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execute          � �  �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</w:t>
      </w:r>
      <w:r>
        <w:rPr/>
        <w:t>Ŀ  FILE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�</w:t>
      </w:r>
      <w:r>
        <w:rPr/>
        <w:t>MYFILE.TXT�����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ig. 28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      text.txt 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: Me, as owner, WRITE access and NO access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      project.prj   w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: Me, as owner,  WRITE access, READ/ONLY access to the</w:t>
      </w:r>
    </w:p>
    <w:p>
      <w:pPr>
        <w:pStyle w:val="PreformattedText"/>
        <w:bidi w:val="0"/>
        <w:jc w:val="left"/>
        <w:rPr/>
      </w:pPr>
      <w:r>
        <w:rPr/>
        <w:t>members of my group and NO ACEESS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     my_prog.com   r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: READ/ONLY ACCESS to me and to my group and EXECUTE only</w:t>
      </w:r>
    </w:p>
    <w:p>
      <w:pPr>
        <w:pStyle w:val="PreformattedText"/>
        <w:bidi w:val="0"/>
        <w:jc w:val="left"/>
        <w:rPr/>
      </w:pPr>
      <w:r>
        <w:rPr/>
        <w:t>access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not have an owner. In this case any user can access it</w:t>
      </w:r>
    </w:p>
    <w:p>
      <w:pPr>
        <w:pStyle w:val="PreformattedText"/>
        <w:bidi w:val="0"/>
        <w:jc w:val="left"/>
        <w:rPr/>
      </w:pPr>
      <w:r>
        <w:rPr/>
        <w:t>without securit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nvention, the super-user is given the user name "root". As the name</w:t>
      </w:r>
    </w:p>
    <w:p>
      <w:pPr>
        <w:pStyle w:val="PreformattedText"/>
        <w:bidi w:val="0"/>
        <w:jc w:val="left"/>
        <w:rPr/>
      </w:pPr>
      <w:r>
        <w:rPr/>
        <w:t>implies, the super-user owns the root directory. Protection of the</w:t>
      </w:r>
    </w:p>
    <w:p>
      <w:pPr>
        <w:pStyle w:val="PreformattedText"/>
        <w:bidi w:val="0"/>
        <w:jc w:val="left"/>
        <w:rPr/>
      </w:pPr>
      <w:r>
        <w:rPr/>
        <w:t>super-user password, especially main password ("computer name") is the</w:t>
      </w:r>
    </w:p>
    <w:p>
      <w:pPr>
        <w:pStyle w:val="PreformattedText"/>
        <w:bidi w:val="0"/>
        <w:jc w:val="left"/>
        <w:rPr/>
      </w:pPr>
      <w:r>
        <w:rPr/>
        <w:t>most critical link in preventing ACSA security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ew created files get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or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CESS to others (w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scheme may be modified by ACSA command AM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ING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ll users and their rights is srored in</w:t>
      </w:r>
    </w:p>
    <w:p>
      <w:pPr>
        <w:pStyle w:val="PreformattedText"/>
        <w:bidi w:val="0"/>
        <w:jc w:val="left"/>
        <w:rPr/>
      </w:pPr>
      <w:r>
        <w:rPr/>
        <w:t>the file ACSA.DIR, which is alerted by ADM command. ACSA.DIR should have</w:t>
      </w:r>
    </w:p>
    <w:p>
      <w:pPr>
        <w:pStyle w:val="PreformattedText"/>
        <w:bidi w:val="0"/>
        <w:jc w:val="left"/>
        <w:rPr/>
      </w:pPr>
      <w:r>
        <w:rPr/>
        <w:t>attributes:  root  1  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</w:t>
      </w:r>
      <w:r>
        <w:rPr/>
        <w:t xml:space="preserve">The ACSA Administrator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N  User name  Group  Home directory        Comment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1  root       1      C:\                   Super user      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2  boot              C:\                   Initial user    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3  disk       1      C:\                   Disk service    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  demo       2      C:\                   Demo user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5  test       3      C:\                   Test user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Enter - Change  Ins - Add  + - Copy  Del - Delete  Esc - Exit 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icture shows the main menu of ADM command. It consitst of</w:t>
      </w:r>
    </w:p>
    <w:p>
      <w:pPr>
        <w:pStyle w:val="PreformattedText"/>
        <w:bidi w:val="0"/>
        <w:jc w:val="left"/>
        <w:rPr/>
      </w:pPr>
      <w:r>
        <w:rPr/>
        <w:t>several lines describing authorized users of ACSA. Using arrows keys you</w:t>
      </w:r>
    </w:p>
    <w:p>
      <w:pPr>
        <w:pStyle w:val="PreformattedText"/>
        <w:bidi w:val="0"/>
        <w:jc w:val="left"/>
        <w:rPr/>
      </w:pPr>
      <w:r>
        <w:rPr/>
        <w:t>(system administrator) may choose a user. Pressing "Enter" key will</w:t>
      </w:r>
    </w:p>
    <w:p>
      <w:pPr>
        <w:pStyle w:val="PreformattedText"/>
        <w:bidi w:val="0"/>
        <w:jc w:val="left"/>
        <w:rPr/>
      </w:pPr>
      <w:r>
        <w:rPr/>
        <w:t>activate another menu for correction of us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" key - deletes selected user from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key - creates a clone of a currently selected user. Using "+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you may create several users with identical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"  key - also creates a new user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all the parameters by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���������������������������������������������</w:t>
      </w:r>
      <w:r>
        <w:rPr/>
        <w:t xml:space="preserve">ͻ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                  </w:t>
      </w:r>
      <w:r>
        <w:rPr/>
        <w:t xml:space="preserve">UPDATE RECORD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User�                 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</w:t>
      </w:r>
      <w:r>
        <w:rPr/>
        <w:t xml:space="preserve">User name   : demo                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 �      �    </w:t>
      </w:r>
      <w:r>
        <w:rPr/>
        <w:t xml:space="preserve">Number      : 4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root�    Password    :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boot�    Group       : 2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disk�    Status Auto : No        No  Yes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demo�           Boss : No        No  Yes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test�           Read : No        No  Yes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      </w:t>
      </w:r>
      <w:r>
        <w:rPr/>
        <w:t xml:space="preserve">Write : No        No  Yes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      </w:t>
      </w:r>
      <w:r>
        <w:rPr/>
        <w:t>Wroot : No        No  Yes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�      �    </w:t>
      </w:r>
      <w:r>
        <w:rPr/>
        <w:t xml:space="preserve">Directory   : C:\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</w:t>
      </w:r>
      <w:r>
        <w:rPr/>
        <w:t xml:space="preserve">Space (Kb)  :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</w:t>
      </w:r>
      <w:r>
        <w:rPr/>
        <w:t xml:space="preserve">Comment     : Demo user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</w:t>
      </w:r>
      <w:r>
        <w:rPr/>
        <w:t xml:space="preserve">F2 Show  F3 Manual  F10 Save  Enter Accept  Esc Exit �       � </w:t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���������������������������������������������</w:t>
      </w:r>
      <w:r>
        <w:rPr/>
        <w:t xml:space="preserve">ͼ  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Enter - Change  Ins - Add  + - Copy  Del - Delete  Esc - Exit   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 Fig. 30 displayes the user management menu. Here you can change</w:t>
      </w:r>
    </w:p>
    <w:p>
      <w:pPr>
        <w:pStyle w:val="PreformattedText"/>
        <w:bidi w:val="0"/>
        <w:jc w:val="left"/>
        <w:rPr/>
      </w:pPr>
      <w:r>
        <w:rPr/>
        <w:t>user's name (User name), user's password (Password), user's group</w:t>
      </w:r>
    </w:p>
    <w:p>
      <w:pPr>
        <w:pStyle w:val="PreformattedText"/>
        <w:bidi w:val="0"/>
        <w:jc w:val="left"/>
        <w:rPr/>
      </w:pPr>
      <w:r>
        <w:rPr/>
        <w:t>(Group), "automatic registration" attribute (Status Auto), "group</w:t>
      </w:r>
    </w:p>
    <w:p>
      <w:pPr>
        <w:pStyle w:val="PreformattedText"/>
        <w:bidi w:val="0"/>
        <w:jc w:val="left"/>
        <w:rPr/>
      </w:pPr>
      <w:r>
        <w:rPr/>
        <w:t>supervisor" attribute (Boss), the ability to read sectors directly</w:t>
      </w:r>
    </w:p>
    <w:p>
      <w:pPr>
        <w:pStyle w:val="PreformattedText"/>
        <w:bidi w:val="0"/>
        <w:jc w:val="left"/>
        <w:rPr/>
      </w:pPr>
      <w:r>
        <w:rPr/>
        <w:t>(Read), the ability to write into sectors directly (Write), the ability</w:t>
      </w:r>
    </w:p>
    <w:p>
      <w:pPr>
        <w:pStyle w:val="PreformattedText"/>
        <w:bidi w:val="0"/>
        <w:jc w:val="left"/>
        <w:rPr/>
      </w:pPr>
      <w:r>
        <w:rPr/>
        <w:t>to create files in root directory (Wroot), the name of the working</w:t>
      </w:r>
    </w:p>
    <w:p>
      <w:pPr>
        <w:pStyle w:val="PreformattedText"/>
        <w:bidi w:val="0"/>
        <w:jc w:val="left"/>
        <w:rPr/>
      </w:pPr>
      <w:r>
        <w:rPr/>
        <w:t>directory (Directory), the maximum available space for user (Space) and</w:t>
      </w:r>
    </w:p>
    <w:p>
      <w:pPr>
        <w:pStyle w:val="PreformattedText"/>
        <w:bidi w:val="0"/>
        <w:jc w:val="left"/>
        <w:rPr/>
      </w:pPr>
      <w:r>
        <w:rPr/>
        <w:t>any comment (Com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key shows the user's password on the screen. If you</w:t>
      </w:r>
    </w:p>
    <w:p>
      <w:pPr>
        <w:pStyle w:val="PreformattedText"/>
        <w:bidi w:val="0"/>
        <w:jc w:val="left"/>
        <w:rPr/>
      </w:pPr>
      <w:r>
        <w:rPr/>
        <w:t>press F2 key one more time - user's password will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key allows to correct group's number and user's number</w:t>
      </w:r>
    </w:p>
    <w:p>
      <w:pPr>
        <w:pStyle w:val="PreformattedText"/>
        <w:bidi w:val="0"/>
        <w:jc w:val="left"/>
        <w:rPr/>
      </w:pPr>
      <w:r>
        <w:rPr/>
        <w:t>manually. ACSA manages this information automatically when new users ar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 key saves the current state of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explains the meaning of all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(1-8  symbols) - user's registration name. User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name as the log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number within 1-63) - a unique internal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user by ACS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(0-16   sysmbols)  -  user's 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(number within 0-255)  - group's number, wher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igned. The group with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is reserved for SYSTEM ADMINIST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user does not have a group o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is 0 - group access is den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Access (Full Access/Read Only/No floppies)   -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ossib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ights t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Auto-Yes attribute has a privilige skip entering his name in</w:t>
      </w:r>
    </w:p>
    <w:p>
      <w:pPr>
        <w:pStyle w:val="PreformattedText"/>
        <w:bidi w:val="0"/>
        <w:jc w:val="left"/>
        <w:rPr/>
      </w:pPr>
      <w:r>
        <w:rPr/>
        <w:t>LOGIN or USER commands. ACSA will grant him name automatically. If several</w:t>
      </w:r>
    </w:p>
    <w:p>
      <w:pPr>
        <w:pStyle w:val="PreformattedText"/>
        <w:bidi w:val="0"/>
        <w:jc w:val="left"/>
        <w:rPr/>
      </w:pPr>
      <w:r>
        <w:rPr/>
        <w:t>users have this attribute, they will be distiniguished b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 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Boss-Yes attribute may read all files of the group where</w:t>
      </w:r>
    </w:p>
    <w:p>
      <w:pPr>
        <w:pStyle w:val="PreformattedText"/>
        <w:bidi w:val="0"/>
        <w:jc w:val="left"/>
        <w:rPr/>
      </w:pPr>
      <w:r>
        <w:rPr/>
        <w:t>he is boss. Besides that, he may change access attributes and user's</w:t>
      </w:r>
    </w:p>
    <w:p>
      <w:pPr>
        <w:pStyle w:val="PreformattedText"/>
        <w:bidi w:val="0"/>
        <w:jc w:val="left"/>
        <w:rPr/>
      </w:pPr>
      <w:r>
        <w:rPr/>
        <w:t>rights for any files in 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consider 3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       ACSA Name     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Doe        jdoe             3      Boss</w:t>
      </w:r>
    </w:p>
    <w:p>
      <w:pPr>
        <w:pStyle w:val="PreformattedText"/>
        <w:bidi w:val="0"/>
        <w:jc w:val="left"/>
        <w:rPr/>
      </w:pPr>
      <w:r>
        <w:rPr/>
        <w:t>Jack Crosby     jcrosby          3</w:t>
      </w:r>
    </w:p>
    <w:p>
      <w:pPr>
        <w:pStyle w:val="PreformattedText"/>
        <w:bidi w:val="0"/>
        <w:jc w:val="left"/>
        <w:rPr/>
      </w:pPr>
      <w:r>
        <w:rPr/>
        <w:t>Linda Wong      lwong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the following file mat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A     DIR root    1   w-- ..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DIR     EXE root    1   rrx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          jdoe    3  +w-- ..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      TXT jdoe    3  +w--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W     TXT jdoe    3  +rrx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MO     TXT jcrosby 3   rrx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    DOC jrosby  3   wrr ..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     DBF lwong   3   w-- ..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F.DBF belongs to user "lwong". She has WRITE permission for</w:t>
      </w:r>
    </w:p>
    <w:p>
      <w:pPr>
        <w:pStyle w:val="PreformattedText"/>
        <w:bidi w:val="0"/>
        <w:jc w:val="left"/>
        <w:rPr/>
      </w:pPr>
      <w:r>
        <w:rPr/>
        <w:t>herself and NO permission for any other users. However "lwong" belongs</w:t>
      </w:r>
    </w:p>
    <w:p>
      <w:pPr>
        <w:pStyle w:val="PreformattedText"/>
        <w:bidi w:val="0"/>
        <w:jc w:val="left"/>
        <w:rPr/>
      </w:pPr>
      <w:r>
        <w:rPr/>
        <w:t>to group number 3, where user "jdoe" is boss. User "jdoe" may access</w:t>
      </w:r>
    </w:p>
    <w:p>
      <w:pPr>
        <w:pStyle w:val="PreformattedText"/>
        <w:bidi w:val="0"/>
        <w:jc w:val="left"/>
        <w:rPr/>
      </w:pPr>
      <w:r>
        <w:rPr/>
        <w:t>CONF.DBF and he may re-assign owner of the file and file permission</w:t>
      </w:r>
    </w:p>
    <w:p>
      <w:pPr>
        <w:pStyle w:val="PreformattedText"/>
        <w:bidi w:val="0"/>
        <w:jc w:val="left"/>
        <w:rPr/>
      </w:pP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user to read sectors on the hard disk directly</w:t>
      </w:r>
    </w:p>
    <w:p>
      <w:pPr>
        <w:pStyle w:val="PreformattedText"/>
        <w:bidi w:val="0"/>
        <w:jc w:val="left"/>
        <w:rPr/>
      </w:pPr>
      <w:r>
        <w:rPr/>
        <w:t>(using DOS Int 25h and Int  13h). ACSA disables this option by default.</w:t>
      </w:r>
    </w:p>
    <w:p>
      <w:pPr>
        <w:pStyle w:val="PreformattedText"/>
        <w:bidi w:val="0"/>
        <w:jc w:val="left"/>
        <w:rPr/>
      </w:pPr>
      <w:r>
        <w:rPr/>
        <w:t>Users who have Read-Yes attribute may read any sectors on the hard disk</w:t>
      </w:r>
    </w:p>
    <w:p>
      <w:pPr>
        <w:pStyle w:val="PreformattedText"/>
        <w:bidi w:val="0"/>
        <w:jc w:val="left"/>
        <w:rPr/>
      </w:pPr>
      <w:r>
        <w:rPr/>
        <w:t>using a variety of disk utilities (Norton Utilities, PC Shell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Yes/No)</w:t>
      </w:r>
    </w:p>
    <w:p>
      <w:pPr>
        <w:pStyle w:val="PreformattedText"/>
        <w:bidi w:val="0"/>
        <w:jc w:val="left"/>
        <w:rPr/>
      </w:pPr>
      <w:r>
        <w:rPr/>
        <w:t>This option allows user to read sectors on the hard disk and to MODIFY</w:t>
      </w:r>
    </w:p>
    <w:p>
      <w:pPr>
        <w:pStyle w:val="PreformattedText"/>
        <w:bidi w:val="0"/>
        <w:jc w:val="left"/>
        <w:rPr/>
      </w:pPr>
      <w:r>
        <w:rPr/>
        <w:t>sectors on the hard disk. ACSA disables this option by default. Users who</w:t>
      </w:r>
    </w:p>
    <w:p>
      <w:pPr>
        <w:pStyle w:val="PreformattedText"/>
        <w:bidi w:val="0"/>
        <w:jc w:val="left"/>
        <w:rPr/>
      </w:pPr>
      <w:r>
        <w:rPr/>
        <w:t>have Write-Yes attribute may modify any sectors on the hard disk</w:t>
      </w:r>
    </w:p>
    <w:p>
      <w:pPr>
        <w:pStyle w:val="PreformattedText"/>
        <w:bidi w:val="0"/>
        <w:jc w:val="left"/>
        <w:rPr/>
      </w:pPr>
      <w:r>
        <w:rPr/>
        <w:t>using disk utilities (Norton Utilities, PC Shell, etc.). This option</w:t>
      </w:r>
    </w:p>
    <w:p>
      <w:pPr>
        <w:pStyle w:val="PreformattedText"/>
        <w:bidi w:val="0"/>
        <w:jc w:val="left"/>
        <w:rPr/>
      </w:pPr>
      <w:r>
        <w:rPr/>
        <w:t>should not be granted to many users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CSA loses it's anti-viruse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User may tamper a vital sector for operating system (Partition</w:t>
      </w:r>
    </w:p>
    <w:p>
      <w:pPr>
        <w:pStyle w:val="PreformattedText"/>
        <w:bidi w:val="0"/>
        <w:jc w:val="left"/>
        <w:rPr/>
      </w:pPr>
      <w:r>
        <w:rPr/>
        <w:t>Table, for instanse) which may cause syste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ot (Yes/No)                                      </w:t>
      </w:r>
    </w:p>
    <w:p>
      <w:pPr>
        <w:pStyle w:val="PreformattedText"/>
        <w:bidi w:val="0"/>
        <w:jc w:val="left"/>
        <w:rPr/>
      </w:pPr>
      <w:r>
        <w:rPr/>
        <w:t>This option allows user to create any files or sub-directories in root</w:t>
      </w:r>
    </w:p>
    <w:p>
      <w:pPr>
        <w:pStyle w:val="PreformattedText"/>
        <w:bidi w:val="0"/>
        <w:jc w:val="left"/>
        <w:rPr/>
      </w:pPr>
      <w:r>
        <w:rPr/>
        <w:t>directory of the hard disk. ACSA disables this op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                  </w:t>
      </w:r>
    </w:p>
    <w:p>
      <w:pPr>
        <w:pStyle w:val="PreformattedText"/>
        <w:bidi w:val="0"/>
        <w:jc w:val="left"/>
        <w:rPr/>
      </w:pPr>
      <w:r>
        <w:rPr/>
        <w:t>Contains the name of subdirectory where user will be logged in.</w:t>
      </w:r>
    </w:p>
    <w:p>
      <w:pPr>
        <w:pStyle w:val="PreformattedText"/>
        <w:bidi w:val="0"/>
        <w:jc w:val="left"/>
        <w:rPr/>
      </w:pPr>
      <w:r>
        <w:rPr/>
        <w:t>Format: [d:]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users\john;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(Kb) </w:t>
      </w:r>
    </w:p>
    <w:p>
      <w:pPr>
        <w:pStyle w:val="PreformattedText"/>
        <w:bidi w:val="0"/>
        <w:jc w:val="left"/>
        <w:rPr/>
      </w:pPr>
      <w:r>
        <w:rPr/>
        <w:t>Maximum working space allowed for user. This should be a number in</w:t>
      </w:r>
    </w:p>
    <w:p>
      <w:pPr>
        <w:pStyle w:val="PreformattedText"/>
        <w:bidi w:val="0"/>
        <w:jc w:val="left"/>
        <w:rPr/>
      </w:pPr>
      <w:r>
        <w:rPr/>
        <w:t>Kilobytes (Kb) within  1 - 999999). A total summary of all files lenghts</w:t>
      </w:r>
    </w:p>
    <w:p>
      <w:pPr>
        <w:pStyle w:val="PreformattedText"/>
        <w:bidi w:val="0"/>
        <w:jc w:val="left"/>
        <w:rPr/>
      </w:pPr>
      <w:r>
        <w:rPr/>
        <w:t>of user cannot exceed this number. If this number is missing or equals</w:t>
      </w:r>
    </w:p>
    <w:p>
      <w:pPr>
        <w:pStyle w:val="PreformattedText"/>
        <w:bidi w:val="0"/>
        <w:jc w:val="left"/>
        <w:rPr/>
      </w:pPr>
      <w:r>
        <w:rPr/>
        <w:t>zero, user's disk space is unlimited. Please pay special attention while</w:t>
      </w:r>
    </w:p>
    <w:p>
      <w:pPr>
        <w:pStyle w:val="PreformattedText"/>
        <w:bidi w:val="0"/>
        <w:jc w:val="left"/>
        <w:rPr/>
      </w:pPr>
      <w:r>
        <w:rPr/>
        <w:t>assigning this number. Users may need more  space for the work than you</w:t>
      </w:r>
    </w:p>
    <w:p>
      <w:pPr>
        <w:pStyle w:val="PreformattedText"/>
        <w:bidi w:val="0"/>
        <w:jc w:val="left"/>
        <w:rPr/>
      </w:pPr>
      <w:r>
        <w:rPr/>
        <w:t>can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2500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CSA does not analyse this text. This text may be useful just for system</w:t>
      </w:r>
    </w:p>
    <w:p>
      <w:pPr>
        <w:pStyle w:val="PreformattedText"/>
        <w:bidi w:val="0"/>
        <w:jc w:val="left"/>
        <w:rPr/>
      </w:pP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Warning! Never give JOE HACKOR  "Write" permission!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CSA.DIR should be changed only with ADM command. Don't</w:t>
      </w:r>
    </w:p>
    <w:p>
      <w:pPr>
        <w:pStyle w:val="PreformattedText"/>
        <w:bidi w:val="0"/>
        <w:jc w:val="left"/>
        <w:rPr/>
      </w:pPr>
      <w:r>
        <w:rPr/>
        <w:t>tamper with ACSA.DIR file by any other editors 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OF ACS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manual is dedicated to the descriptiopn of ACSA batch</w:t>
      </w:r>
    </w:p>
    <w:p>
      <w:pPr>
        <w:pStyle w:val="PreformattedText"/>
        <w:bidi w:val="0"/>
        <w:jc w:val="left"/>
        <w:rPr/>
      </w:pPr>
      <w:r>
        <w:rPr/>
        <w:t>commands. Plesase, pay your attention that ACSA system also contains</w:t>
      </w:r>
    </w:p>
    <w:p>
      <w:pPr>
        <w:pStyle w:val="PreformattedText"/>
        <w:bidi w:val="0"/>
        <w:jc w:val="left"/>
        <w:rPr/>
      </w:pPr>
      <w:r>
        <w:rPr/>
        <w:t>ACSA Shell, which  is an integrated shell for navigation of files and</w:t>
      </w:r>
    </w:p>
    <w:p>
      <w:pPr>
        <w:pStyle w:val="PreformattedText"/>
        <w:bidi w:val="0"/>
        <w:jc w:val="left"/>
        <w:rPr/>
      </w:pPr>
      <w:r>
        <w:rPr/>
        <w:t>ACSA securit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MOD - Setting of access perim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MOD command has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MOD ugo [/r] [/s]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access mode for owner of fil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access mode for owner's grou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access mode for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odes can b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rite/read/exec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d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xecute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no a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  include subsirectories in CHMOD recursive proces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exampl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replace the previous owner and group with current own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pec - [d:] [path]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asily use wildcards for the file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can grant CHMOD commands only for those files, which owner is the</w:t>
      </w:r>
    </w:p>
    <w:p>
      <w:pPr>
        <w:pStyle w:val="PreformattedText"/>
        <w:bidi w:val="0"/>
        <w:jc w:val="left"/>
        <w:rPr/>
      </w:pPr>
      <w:r>
        <w:rPr/>
        <w:t>current user. It means that you cannot change files which have other</w:t>
      </w:r>
    </w:p>
    <w:p>
      <w:pPr>
        <w:pStyle w:val="PreformattedText"/>
        <w:bidi w:val="0"/>
        <w:jc w:val="left"/>
        <w:rPr/>
      </w:pPr>
      <w:r>
        <w:rPr/>
        <w:t>owner. System administrator can change security mode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of the group may change security attributes for any files in his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MOD status [/r] [/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-  two symbols specified together without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symbol sets the user type of a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- user him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user's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ll possible users (u+g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ymbol determines the acces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rite/read/exec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d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xecute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no a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 of CHM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HMOD wr- myfil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that for file MYFILE.DBF, located in current directory</w:t>
      </w:r>
    </w:p>
    <w:p>
      <w:pPr>
        <w:pStyle w:val="PreformattedText"/>
        <w:bidi w:val="0"/>
        <w:jc w:val="left"/>
        <w:rPr/>
      </w:pPr>
      <w:r>
        <w:rPr/>
        <w:t>the following security modes will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 of file - Write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's group - Read Only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users - N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CHMOD wr- *.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s in located in current directory the following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will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 of file - Write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's group - Read Only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users - N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HMOD wr- /r /s c:\bigdir\*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files in sub-directory BIGDIR and lower level</w:t>
      </w:r>
    </w:p>
    <w:p>
      <w:pPr>
        <w:pStyle w:val="PreformattedText"/>
        <w:bidi w:val="0"/>
        <w:jc w:val="left"/>
        <w:rPr/>
      </w:pPr>
      <w:r>
        <w:rPr/>
        <w:t>subdirectories the following security modes will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 of file - Write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's group - Read Only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users - N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at for all specified files, the previously assigned owner and</w:t>
      </w:r>
    </w:p>
    <w:p>
      <w:pPr>
        <w:pStyle w:val="PreformattedText"/>
        <w:bidi w:val="0"/>
        <w:jc w:val="left"/>
        <w:rPr/>
      </w:pPr>
      <w:r>
        <w:rPr/>
        <w:t>group will be replaced with current owner and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CHMOD x-- /r \bdir\*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files with *.EXE extension located in sub-directory BDIR and</w:t>
      </w:r>
    </w:p>
    <w:p>
      <w:pPr>
        <w:pStyle w:val="PreformattedText"/>
        <w:bidi w:val="0"/>
        <w:jc w:val="left"/>
        <w:rPr/>
      </w:pPr>
      <w:r>
        <w:rPr/>
        <w:t>lower level subdirectories the following security modes will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 of file - Execute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's group - N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users - N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a very good anti-virus prot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CHMOD uw im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IMP.DAT Write permission  will be set for owner. Security</w:t>
      </w:r>
    </w:p>
    <w:p>
      <w:pPr>
        <w:pStyle w:val="PreformattedText"/>
        <w:bidi w:val="0"/>
        <w:jc w:val="left"/>
        <w:rPr/>
      </w:pPr>
      <w:r>
        <w:rPr/>
        <w:t>modes for all other users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CHMOD ar \comdir</w:t>
      </w:r>
    </w:p>
    <w:p>
      <w:pPr>
        <w:pStyle w:val="PreformattedText"/>
        <w:bidi w:val="0"/>
        <w:jc w:val="left"/>
        <w:rPr/>
      </w:pPr>
      <w:r>
        <w:rPr/>
        <w:t>All users (owner, owner's group and all other users) will not be</w:t>
      </w:r>
    </w:p>
    <w:p>
      <w:pPr>
        <w:pStyle w:val="PreformattedText"/>
        <w:bidi w:val="0"/>
        <w:jc w:val="left"/>
        <w:rPr/>
      </w:pPr>
      <w:r>
        <w:rPr/>
        <w:t>able to create new files in subdirectory \COMDIR. (We assume that</w:t>
      </w:r>
    </w:p>
    <w:p>
      <w:pPr>
        <w:pStyle w:val="PreformattedText"/>
        <w:bidi w:val="0"/>
        <w:jc w:val="left"/>
        <w:rPr/>
      </w:pPr>
      <w:r>
        <w:rPr/>
        <w:t>\COMDIR is a sub-directory's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CHMOD ar \comdir\*.*</w:t>
      </w:r>
    </w:p>
    <w:p>
      <w:pPr>
        <w:pStyle w:val="PreformattedText"/>
        <w:bidi w:val="0"/>
        <w:jc w:val="left"/>
        <w:rPr/>
      </w:pPr>
      <w:r>
        <w:rPr/>
        <w:t>All users will not be able to modify/delete files from \COMDIR</w:t>
      </w:r>
    </w:p>
    <w:p>
      <w:pPr>
        <w:pStyle w:val="PreformattedText"/>
        <w:bidi w:val="0"/>
        <w:jc w:val="left"/>
        <w:rPr/>
      </w:pPr>
      <w:r>
        <w:rPr/>
        <w:t>sub-directory. This command is equa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MOD rrr \comdir\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- ACSA log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command LOGIN (LOGIN.BAT or ACMD LOGIN) is command neccessary for</w:t>
      </w:r>
    </w:p>
    <w:p>
      <w:pPr>
        <w:pStyle w:val="PreformattedText"/>
        <w:bidi w:val="0"/>
        <w:jc w:val="left"/>
        <w:rPr/>
      </w:pPr>
      <w:r>
        <w:rPr/>
        <w:t>log in. In DOS session LOGIN may be accompanied with potential user's</w:t>
      </w:r>
    </w:p>
    <w:p>
      <w:pPr>
        <w:pStyle w:val="PreformattedText"/>
        <w:bidi w:val="0"/>
        <w:jc w:val="left"/>
        <w:rPr/>
      </w:pPr>
      <w:r>
        <w:rPr/>
        <w:t>name, which will sav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ecution LOGIN replaces current user and group with new user (and</w:t>
      </w:r>
    </w:p>
    <w:p>
      <w:pPr>
        <w:pStyle w:val="PreformattedText"/>
        <w:bidi w:val="0"/>
        <w:jc w:val="left"/>
        <w:rPr/>
      </w:pPr>
      <w:r>
        <w:rPr/>
        <w:t>his group) specified in LOGIN. LOGIN also changes to user's working</w:t>
      </w:r>
    </w:p>
    <w:p>
      <w:pPr>
        <w:pStyle w:val="PreformattedText"/>
        <w:bidi w:val="0"/>
        <w:jc w:val="left"/>
        <w:rPr/>
      </w:pPr>
      <w:r>
        <w:rPr/>
        <w:t>sub-directory (Specified as DIRECTORY in ADM). If LOGIN finds</w:t>
      </w:r>
    </w:p>
    <w:p>
      <w:pPr>
        <w:pStyle w:val="PreformattedText"/>
        <w:bidi w:val="0"/>
        <w:jc w:val="left"/>
        <w:rPr/>
      </w:pPr>
      <w:r>
        <w:rPr/>
        <w:t>PROFILE.BAT in user's working sub-directory - it executes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MS-DOS i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ad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CSA i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ctivated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gin i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xecuted�&lt;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s user id/       � NO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assword correct ?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oes user's work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irectory exist  ?  �NO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oes user's PROFILE.BAT     �NO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n user's directory exist  ?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Execute PROFILE.BAT      �����&gt;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- Chang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CSA command USER (USER.BAT or ACMD USER) is command neccessary to</w:t>
      </w:r>
    </w:p>
    <w:p>
      <w:pPr>
        <w:pStyle w:val="PreformattedText"/>
        <w:bidi w:val="0"/>
        <w:jc w:val="left"/>
        <w:rPr/>
      </w:pPr>
      <w:r>
        <w:rPr/>
        <w:t>change current user id and his security rights without re-booting</w:t>
      </w:r>
    </w:p>
    <w:p>
      <w:pPr>
        <w:pStyle w:val="PreformattedText"/>
        <w:bidi w:val="0"/>
        <w:jc w:val="left"/>
        <w:rPr/>
      </w:pPr>
      <w:r>
        <w:rPr/>
        <w:t>MS-DOS. In DOS session USER may be accompanied with potential user's</w:t>
      </w:r>
    </w:p>
    <w:p>
      <w:pPr>
        <w:pStyle w:val="PreformattedText"/>
        <w:bidi w:val="0"/>
        <w:jc w:val="left"/>
        <w:rPr/>
      </w:pPr>
      <w:r>
        <w:rPr/>
        <w:t>name, which will sav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ecution USER replaces current user and group with new user (and</w:t>
      </w:r>
    </w:p>
    <w:p>
      <w:pPr>
        <w:pStyle w:val="PreformattedText"/>
        <w:bidi w:val="0"/>
        <w:jc w:val="left"/>
        <w:rPr/>
      </w:pPr>
      <w:r>
        <w:rPr/>
        <w:t>his group) specified in USER. LOGIN neither changes to user's working</w:t>
      </w:r>
    </w:p>
    <w:p>
      <w:pPr>
        <w:pStyle w:val="PreformattedText"/>
        <w:bidi w:val="0"/>
        <w:jc w:val="left"/>
        <w:rPr/>
      </w:pPr>
      <w:r>
        <w:rPr/>
        <w:t>sub-directory (Specified as DIRECTORY in ADM) nor excutes PROFILE.BAT.</w:t>
      </w:r>
    </w:p>
    <w:p>
      <w:pPr>
        <w:pStyle w:val="PreformattedText"/>
        <w:bidi w:val="0"/>
        <w:jc w:val="left"/>
        <w:rPr/>
      </w:pPr>
      <w:r>
        <w:rPr/>
        <w:t>Therefore the current DOS settings (PATH, PROMPT, TSRs and so on) will</w:t>
      </w:r>
    </w:p>
    <w:p>
      <w:pPr>
        <w:pStyle w:val="PreformattedText"/>
        <w:bidi w:val="0"/>
        <w:jc w:val="left"/>
        <w:rPr/>
      </w:pPr>
      <w:r>
        <w:rPr/>
        <w:t>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- Showing current User ID, Group ID, and current acce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(WHO.EXE) displayes current user's id, group's id, security</w:t>
      </w:r>
    </w:p>
    <w:p>
      <w:pPr>
        <w:pStyle w:val="PreformattedText"/>
        <w:bidi w:val="0"/>
        <w:jc w:val="left"/>
        <w:rPr/>
      </w:pPr>
      <w:r>
        <w:rPr/>
        <w:t>access modes and access attributes which will be set for 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eldof  2  W-- Read W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name: bgeld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roup: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y created files will have WRITE permission for "bgeldof" and</w:t>
      </w:r>
    </w:p>
    <w:p>
      <w:pPr>
        <w:pStyle w:val="PreformattedText"/>
        <w:bidi w:val="0"/>
        <w:jc w:val="left"/>
        <w:rPr/>
      </w:pPr>
      <w:r>
        <w:rPr/>
        <w:t>no access for others. Besides that, "bgeldof" has ability to READ any</w:t>
      </w:r>
    </w:p>
    <w:p>
      <w:pPr>
        <w:pStyle w:val="PreformattedText"/>
        <w:bidi w:val="0"/>
        <w:jc w:val="left"/>
        <w:rPr/>
      </w:pPr>
      <w:r>
        <w:rPr/>
        <w:t>sectors on the hard disk directly and create new files (or/and</w:t>
      </w:r>
    </w:p>
    <w:p>
      <w:pPr>
        <w:pStyle w:val="PreformattedText"/>
        <w:bidi w:val="0"/>
        <w:jc w:val="left"/>
        <w:rPr/>
      </w:pPr>
      <w:r>
        <w:rPr/>
        <w:t>sub-directories) in roo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D  - Set default access attributes for newly created fil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AMOD has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D ugo 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access mode for owner of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access mode for owner's grou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access mode for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odes can b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rite/read/execu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d 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xecute 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no a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curity mode is 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          AMOD w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WRITE for owner, READ ONLY for owner's group  and no</w:t>
      </w:r>
    </w:p>
    <w:p>
      <w:pPr>
        <w:pStyle w:val="PreformattedText"/>
        <w:bidi w:val="0"/>
        <w:jc w:val="left"/>
        <w:rPr/>
      </w:pPr>
      <w:r>
        <w:rPr/>
        <w:t>access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D sets access attributes which will be set for newly created</w:t>
      </w:r>
    </w:p>
    <w:p>
      <w:pPr>
        <w:pStyle w:val="PreformattedText"/>
        <w:bidi w:val="0"/>
        <w:jc w:val="left"/>
        <w:rPr/>
      </w:pPr>
      <w:r>
        <w:rPr/>
        <w:t>files with extens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D Func [Extension ugo [Use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  func - { Add |  Clear | Del | List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"  or  "A" - add new extensions and file attribut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 You can add up to 8 element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DD function, you also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list and SECURITY modes (ugo)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ear" or  "C" - clears list of administrator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mission W-- (by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list and security mod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" or "D" - delets user's list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mission W-- (by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list and security mod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st" or  "L" - shows the entire list. Extension list an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- extension of file names (Examples: COM, EXE, DB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go       - security modes (see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 - user's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A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D add com rr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command all newly created fiels with COM-extension</w:t>
      </w:r>
    </w:p>
    <w:p>
      <w:pPr>
        <w:pStyle w:val="PreformattedText"/>
        <w:bidi w:val="0"/>
        <w:jc w:val="left"/>
        <w:rPr/>
      </w:pPr>
      <w:r>
        <w:rPr/>
        <w:t>will be available for all types of users as READ/ONLY files.  Files with</w:t>
      </w:r>
    </w:p>
    <w:p>
      <w:pPr>
        <w:pStyle w:val="PreformattedText"/>
        <w:bidi w:val="0"/>
        <w:jc w:val="left"/>
        <w:rPr/>
      </w:pPr>
      <w:r>
        <w:rPr/>
        <w:t>all other extensions will have AMOD default security mask, which is w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D add exe r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add also all EXE files to the previo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list of files' extensions and corresponding security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D 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entire list and resets the AMOD to default mask (w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D - Changing 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d (PASSWD.BAT or ACMD PASSWD) changes the password of specified</w:t>
      </w:r>
    </w:p>
    <w:p>
      <w:pPr>
        <w:pStyle w:val="PreformattedText"/>
        <w:bidi w:val="0"/>
        <w:jc w:val="left"/>
        <w:rPr/>
      </w:pPr>
      <w:r>
        <w:rPr/>
        <w:t>user. Without any parameters it will change the current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LIARITIES OF RUNNING DOS under AC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offers an absolutely new approach for security under DOS. DOS</w:t>
      </w:r>
    </w:p>
    <w:p>
      <w:pPr>
        <w:pStyle w:val="PreformattedText"/>
        <w:bidi w:val="0"/>
        <w:jc w:val="left"/>
        <w:rPr/>
      </w:pPr>
      <w:r>
        <w:rPr/>
        <w:t>was designed as an open system, which means that all files are</w:t>
      </w:r>
    </w:p>
    <w:p>
      <w:pPr>
        <w:pStyle w:val="PreformattedText"/>
        <w:bidi w:val="0"/>
        <w:jc w:val="left"/>
        <w:rPr/>
      </w:pPr>
      <w:r>
        <w:rPr/>
        <w:t>accessible for all PC user and all PC applications. DOS Read-Only,</w:t>
      </w:r>
    </w:p>
    <w:p>
      <w:pPr>
        <w:pStyle w:val="PreformattedText"/>
        <w:bidi w:val="0"/>
        <w:jc w:val="left"/>
        <w:rPr/>
      </w:pPr>
      <w:r>
        <w:rPr/>
        <w:t>System or Hidden attribtes are not used widely. ACSA sets</w:t>
      </w:r>
    </w:p>
    <w:p>
      <w:pPr>
        <w:pStyle w:val="PreformattedText"/>
        <w:bidi w:val="0"/>
        <w:jc w:val="left"/>
        <w:rPr/>
      </w:pPr>
      <w:r>
        <w:rPr/>
        <w:t>WRITE/READ-ONLY/EXECUTE ONLY attributes for all files. Besides ACSA</w:t>
      </w:r>
    </w:p>
    <w:p>
      <w:pPr>
        <w:pStyle w:val="PreformattedText"/>
        <w:bidi w:val="0"/>
        <w:jc w:val="left"/>
        <w:rPr/>
      </w:pPr>
      <w:r>
        <w:rPr/>
        <w:t>disables/enables other vital functions for DOS (direct read, for</w:t>
      </w:r>
    </w:p>
    <w:p>
      <w:pPr>
        <w:pStyle w:val="PreformattedText"/>
        <w:bidi w:val="0"/>
        <w:jc w:val="left"/>
        <w:rPr/>
      </w:pPr>
      <w:r>
        <w:rPr/>
        <w:t>instance). ACSA pretty much "closes" a computer. Such concept may</w:t>
      </w:r>
    </w:p>
    <w:p>
      <w:pPr>
        <w:pStyle w:val="PreformattedText"/>
        <w:bidi w:val="0"/>
        <w:jc w:val="left"/>
        <w:rPr/>
      </w:pPr>
      <w:r>
        <w:rPr/>
        <w:t>require certain attention, experience  or skills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DOS command DELETE is executed if file has WRITE</w:t>
      </w:r>
    </w:p>
    <w:p>
      <w:pPr>
        <w:pStyle w:val="PreformattedText"/>
        <w:bidi w:val="0"/>
        <w:jc w:val="left"/>
        <w:rPr/>
      </w:pPr>
      <w:r>
        <w:rPr/>
        <w:t>permission, regardless permission access 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RENAME is executed ONLY if a file and subdirectory, where</w:t>
      </w:r>
    </w:p>
    <w:p>
      <w:pPr>
        <w:pStyle w:val="PreformattedText"/>
        <w:bidi w:val="0"/>
        <w:jc w:val="left"/>
        <w:rPr/>
      </w:pPr>
      <w:r>
        <w:rPr/>
        <w:t>it's located, have WRITE permission. New subdirectories can be created</w:t>
      </w:r>
    </w:p>
    <w:p>
      <w:pPr>
        <w:pStyle w:val="PreformattedText"/>
        <w:bidi w:val="0"/>
        <w:jc w:val="left"/>
        <w:rPr/>
      </w:pPr>
      <w:r>
        <w:rPr/>
        <w:t>only if parent directory has write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CD (CHDIR) is  executed if sub-directory has at least</w:t>
      </w:r>
    </w:p>
    <w:p>
      <w:pPr>
        <w:pStyle w:val="PreformattedText"/>
        <w:bidi w:val="0"/>
        <w:jc w:val="left"/>
        <w:rPr/>
      </w:pPr>
      <w:r>
        <w:rPr/>
        <w:t>READ-ONL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CSA is installed on computer but ACSA.SYS has not executed (ACSA.SYS</w:t>
      </w:r>
    </w:p>
    <w:p>
      <w:pPr>
        <w:pStyle w:val="PreformattedText"/>
        <w:bidi w:val="0"/>
        <w:jc w:val="left"/>
        <w:rPr/>
      </w:pPr>
      <w:r>
        <w:rPr/>
        <w:t>is corrupted or not accessible) - hard disk becomes write-protected and</w:t>
      </w:r>
    </w:p>
    <w:p>
      <w:pPr>
        <w:pStyle w:val="PreformattedText"/>
        <w:bidi w:val="0"/>
        <w:jc w:val="left"/>
        <w:rPr/>
      </w:pPr>
      <w:r>
        <w:rPr/>
        <w:t>floppy driv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S 6+ USER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curity purposes, you can prevent yourself or oth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startup commands (Keys F5 or F8 upon DOS boot 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computer starts. To do this, add the SWITCHES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s the first command to your CONFIG.SYS file.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amtion, type HELP SWITCHES at the command prompt.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e Services strongly recommends placing this comman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installation of ACSA.  Do NOT use this comman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ACSA installation. Make sure ACSA start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ACSA.SYS is executed, ACSA creates a user with name "boot".</w:t>
      </w:r>
    </w:p>
    <w:p>
      <w:pPr>
        <w:pStyle w:val="PreformattedText"/>
        <w:bidi w:val="0"/>
        <w:jc w:val="left"/>
        <w:rPr/>
      </w:pPr>
      <w:r>
        <w:rPr/>
        <w:t>You give to grant permission rights to this user to all software</w:t>
      </w:r>
    </w:p>
    <w:p>
      <w:pPr>
        <w:pStyle w:val="PreformattedText"/>
        <w:bidi w:val="0"/>
        <w:jc w:val="left"/>
        <w:rPr/>
      </w:pPr>
      <w:r>
        <w:rPr/>
        <w:t>packages (device drivers, TSRs,) executed prior to LOGIN.  ACSA locks</w:t>
      </w:r>
    </w:p>
    <w:p>
      <w:pPr>
        <w:pStyle w:val="PreformattedText"/>
        <w:bidi w:val="0"/>
        <w:jc w:val="left"/>
        <w:rPr/>
      </w:pPr>
      <w:r>
        <w:rPr/>
        <w:t>certain keys on keyboard prior to LOGIN. Therefore any user-interacted</w:t>
      </w:r>
    </w:p>
    <w:p>
      <w:pPr>
        <w:pStyle w:val="PreformattedText"/>
        <w:bidi w:val="0"/>
        <w:jc w:val="left"/>
        <w:rPr/>
      </w:pPr>
      <w:r>
        <w:rPr/>
        <w:t>software packages should be loaded AFTER execution of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oftware packages, for example ALL Windows applications, AutoCAD,</w:t>
      </w:r>
    </w:p>
    <w:p>
      <w:pPr>
        <w:pStyle w:val="PreformattedText"/>
        <w:bidi w:val="0"/>
        <w:jc w:val="left"/>
        <w:rPr/>
      </w:pPr>
      <w:r>
        <w:rPr/>
        <w:t>FoxPro and others create auxilary files and/or subdirectories where they</w:t>
      </w:r>
    </w:p>
    <w:p>
      <w:pPr>
        <w:pStyle w:val="PreformattedText"/>
        <w:bidi w:val="0"/>
        <w:jc w:val="left"/>
        <w:rPr/>
      </w:pPr>
      <w:r>
        <w:rPr/>
        <w:t>place special files. After the successful shutdown of those software</w:t>
      </w:r>
    </w:p>
    <w:p>
      <w:pPr>
        <w:pStyle w:val="PreformattedText"/>
        <w:bidi w:val="0"/>
        <w:jc w:val="left"/>
        <w:rPr/>
      </w:pPr>
      <w:r>
        <w:rPr/>
        <w:t>packages, the temporary files are usually deleted. Please grant</w:t>
      </w:r>
    </w:p>
    <w:p>
      <w:pPr>
        <w:pStyle w:val="PreformattedText"/>
        <w:bidi w:val="0"/>
        <w:jc w:val="left"/>
        <w:rPr/>
      </w:pPr>
      <w:r>
        <w:rPr/>
        <w:t>permission access to those files. Keeping this in mind, you must pay</w:t>
      </w:r>
    </w:p>
    <w:p>
      <w:pPr>
        <w:pStyle w:val="PreformattedText"/>
        <w:bidi w:val="0"/>
        <w:jc w:val="left"/>
        <w:rPr/>
      </w:pPr>
      <w:r>
        <w:rPr/>
        <w:t>very special attention when setting access permission to files in</w:t>
      </w:r>
    </w:p>
    <w:p>
      <w:pPr>
        <w:pStyle w:val="PreformattedText"/>
        <w:bidi w:val="0"/>
        <w:jc w:val="left"/>
        <w:rPr/>
      </w:pPr>
      <w:r>
        <w:rPr/>
        <w:t>off-the-shelf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rn sophisticated software packages trend to make channges in</w:t>
      </w:r>
    </w:p>
    <w:p>
      <w:pPr>
        <w:pStyle w:val="PreformattedText"/>
        <w:bidi w:val="0"/>
        <w:jc w:val="left"/>
        <w:rPr/>
      </w:pPr>
      <w:r>
        <w:rPr/>
        <w:t>CONFIG.SYS and AUTOEXEC.BAT prior to ACSA commands. Another type software</w:t>
      </w:r>
    </w:p>
    <w:p>
      <w:pPr>
        <w:pStyle w:val="PreformattedText"/>
        <w:bidi w:val="0"/>
        <w:jc w:val="left"/>
        <w:rPr/>
      </w:pPr>
      <w:r>
        <w:rPr/>
        <w:t>packages optimize computer memory in peculiar way (QEMM, Memmaker, IBM</w:t>
      </w:r>
    </w:p>
    <w:p>
      <w:pPr>
        <w:pStyle w:val="PreformattedText"/>
        <w:bidi w:val="0"/>
        <w:jc w:val="left"/>
        <w:rPr/>
      </w:pPr>
      <w:r>
        <w:rPr/>
        <w:t>Ramboost). Execution of such software packages may be incompatible with</w:t>
      </w:r>
    </w:p>
    <w:p>
      <w:pPr>
        <w:pStyle w:val="PreformattedText"/>
        <w:bidi w:val="0"/>
        <w:jc w:val="left"/>
        <w:rPr/>
      </w:pPr>
      <w:r>
        <w:rPr/>
        <w:t>ACSA or may require very special attention from user. Due to the ideas</w:t>
      </w:r>
    </w:p>
    <w:p>
      <w:pPr>
        <w:pStyle w:val="PreformattedText"/>
        <w:bidi w:val="0"/>
        <w:jc w:val="left"/>
        <w:rPr/>
      </w:pPr>
      <w:r>
        <w:rPr/>
        <w:t>of ACSA and diversity of hardware/software currently available, Data</w:t>
      </w:r>
    </w:p>
    <w:p>
      <w:pPr>
        <w:pStyle w:val="PreformattedText"/>
        <w:bidi w:val="0"/>
        <w:jc w:val="left"/>
        <w:rPr/>
      </w:pPr>
      <w:r>
        <w:rPr/>
        <w:t>Rescue Services cannot endorse any compatibility with specific products.</w:t>
      </w:r>
    </w:p>
    <w:p>
      <w:pPr>
        <w:pStyle w:val="PreformattedText"/>
        <w:bidi w:val="0"/>
        <w:jc w:val="left"/>
        <w:rPr/>
      </w:pPr>
      <w:r>
        <w:rPr/>
        <w:t>ACSA is designed as security system NOT as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hink twice when assigning new security attributes  to files and</w:t>
      </w:r>
    </w:p>
    <w:p>
      <w:pPr>
        <w:pStyle w:val="PreformattedText"/>
        <w:bidi w:val="0"/>
        <w:jc w:val="left"/>
        <w:rPr/>
      </w:pP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SA.LO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e ACSA.LOG file contains a log of execution ACSA commands. This may be</w:t>
      </w:r>
    </w:p>
    <w:p>
      <w:pPr>
        <w:pStyle w:val="PreformattedText"/>
        <w:bidi w:val="0"/>
        <w:jc w:val="left"/>
        <w:rPr/>
      </w:pPr>
      <w:r>
        <w:rPr/>
        <w:t>useful for system administrator to keep track of user activities.</w:t>
      </w:r>
    </w:p>
    <w:p>
      <w:pPr>
        <w:pStyle w:val="PreformattedText"/>
        <w:bidi w:val="0"/>
        <w:jc w:val="left"/>
        <w:rPr/>
      </w:pPr>
      <w:r>
        <w:rPr/>
        <w:t>Activation of log takes place by indicating the keywords /a or /l or /m</w:t>
      </w:r>
    </w:p>
    <w:p>
      <w:pPr>
        <w:pStyle w:val="PreformattedText"/>
        <w:bidi w:val="0"/>
        <w:jc w:val="left"/>
        <w:rPr/>
      </w:pPr>
      <w:r>
        <w:rPr/>
        <w:t>or /p in CONFIG.SYS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= c:\acsa\acs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CSA.CF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A.CFG contains list of filenames, file extensions and</w:t>
      </w:r>
    </w:p>
    <w:p>
      <w:pPr>
        <w:pStyle w:val="PreformattedText"/>
        <w:bidi w:val="0"/>
        <w:jc w:val="left"/>
        <w:rPr/>
      </w:pPr>
      <w:r>
        <w:rPr/>
        <w:t>security masks when designated files are created on the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CSA.CFG may hold up to 16 sentenses i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 &lt;access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name&gt; start at a first position, then space, then three letters for</w:t>
      </w:r>
    </w:p>
    <w:p>
      <w:pPr>
        <w:pStyle w:val="PreformattedText"/>
        <w:bidi w:val="0"/>
        <w:jc w:val="left"/>
        <w:rPr/>
      </w:pPr>
      <w:r>
        <w:rPr/>
        <w:t>ac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 w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w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info.ncd ww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USED WITH ACS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.SYS file may be activated with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do not copy MBR from high memory to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   user "boot" is granted "WRITE" permission (Direct Writ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riverof  turns off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:nn      maximum number of lines in ACSA.CFG. The default is 16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may vary from  0 to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     ACSA will not emulate Fastopen (Several programs, for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ER, requir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    keep log of LOGIN and  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     keep log of A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:nn      maximum number of lines in AMOD list. (See AMOD for detail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8. This  number may vary from  0 to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 keep log of PASSW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:nnnnn   maximum sector size on the hard disk. The default is 512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values are   512-1024-2048-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ACSA will let any user to create temporary files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:nn      Maximum numbers of ACSA users. The default is 16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may vary from  8 to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      recommended in the event of possible delay of execu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, LOGIN, USER or PASSWD commands on some PC/A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  equal of indicating /L /P /M at the sam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OF ACTIV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element of ACSA is DOS setup. ACSA.SYS is ACSA driver</w:t>
      </w:r>
    </w:p>
    <w:p>
      <w:pPr>
        <w:pStyle w:val="PreformattedText"/>
        <w:bidi w:val="0"/>
        <w:jc w:val="left"/>
        <w:rPr/>
      </w:pPr>
      <w:r>
        <w:rPr/>
        <w:t>which controls access for hard disk using ACSA security attributes.</w:t>
      </w:r>
    </w:p>
    <w:p>
      <w:pPr>
        <w:pStyle w:val="PreformattedText"/>
        <w:bidi w:val="0"/>
        <w:jc w:val="left"/>
        <w:rPr/>
      </w:pPr>
      <w:r>
        <w:rPr/>
        <w:t>Default ACSA.DIR file contain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root       1      C:\                   Super user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boot              C:\                   Initial us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disk       1      C:\                   Disk servic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demo       2      C:\                   Demo user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test       3      C:\                   Test user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"root" is reserved for the owner of root directory and files</w:t>
      </w:r>
    </w:p>
    <w:p>
      <w:pPr>
        <w:pStyle w:val="PreformattedText"/>
        <w:bidi w:val="0"/>
        <w:jc w:val="left"/>
        <w:rPr/>
      </w:pPr>
      <w:r>
        <w:rPr/>
        <w:t>ACSA.DIR, ACS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"root" is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"boot" is current user befor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"disk" is reserved for direct access for ALL system resources.</w:t>
      </w:r>
    </w:p>
    <w:p>
      <w:pPr>
        <w:pStyle w:val="PreformattedText"/>
        <w:bidi w:val="0"/>
        <w:jc w:val="left"/>
        <w:rPr/>
      </w:pPr>
      <w:r>
        <w:rPr/>
        <w:t>ACSA does not control ANY activities of user "disk". Data Rescue</w:t>
      </w:r>
    </w:p>
    <w:p>
      <w:pPr>
        <w:pStyle w:val="PreformattedText"/>
        <w:bidi w:val="0"/>
        <w:jc w:val="left"/>
        <w:rPr/>
      </w:pPr>
      <w:r>
        <w:rPr/>
        <w:t>Services recommend to use this name only for limited number of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ly after ACSA installation, Data Rescue Services recomme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t password command for users "root" and "dis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ASTART.BAT for all logical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astart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art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RT.BAT will set the following ACSA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:  Owner     : Group :    Acces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UTOEXEC.BAT     root          1        w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ND.COM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NFIG.SYS       root          1        w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BMBIO.COM 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BMDOS.COM 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O.SYS     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SDOS.SYS  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             root          1        w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ACSA.CFG    root          1        w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ACSA.DIR    root          1        w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*.BAT       root          1        w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*.DOC 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*.INI       root          1        ww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ACSA.SYS    root          1  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SA\*.EXE       root          1        r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.ncd            root          1        ww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.ini            root          1        ww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general purpose directories for ASTART command</w:t>
      </w:r>
    </w:p>
    <w:p>
      <w:pPr>
        <w:pStyle w:val="PreformattedText"/>
        <w:bidi w:val="0"/>
        <w:jc w:val="left"/>
        <w:rPr/>
      </w:pPr>
      <w:r>
        <w:rPr/>
        <w:t>as well. In this case the following security attribute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*.BAT:        root 1 w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*.INI, *.MNU: root 1 ww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ther files :    root 1 r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for subdirectories DOS, UT, NU located on C:</w:t>
      </w:r>
    </w:p>
    <w:p>
      <w:pPr>
        <w:pStyle w:val="PreformattedText"/>
        <w:bidi w:val="0"/>
        <w:jc w:val="left"/>
        <w:rPr/>
      </w:pPr>
      <w:r>
        <w:rPr/>
        <w:t>the command may be execu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art c: dos util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ata Rescue Services would like some additional recommendations (also</w:t>
      </w:r>
    </w:p>
    <w:p>
      <w:pPr>
        <w:pStyle w:val="PreformattedText"/>
        <w:bidi w:val="0"/>
        <w:jc w:val="left"/>
        <w:rPr/>
      </w:pPr>
      <w:r>
        <w:rPr/>
        <w:t>see: PECULIARITIES OF RUNNING DOS under ACSA at page. 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directories should have access mode WW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EXE, COM, OVL, BIN files should have extension R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ther application files may have extension WW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user created files (documents, programs,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s, etc) should have security mode required fo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veral software packages have internal resources or configuration</w:t>
      </w:r>
    </w:p>
    <w:p>
      <w:pPr>
        <w:pStyle w:val="PreformattedText"/>
        <w:bidi w:val="0"/>
        <w:jc w:val="left"/>
        <w:rPr/>
      </w:pPr>
      <w:r>
        <w:rPr/>
        <w:t>schemes (We believe most files bigger than 200 Kb have them). Such</w:t>
      </w:r>
    </w:p>
    <w:p>
      <w:pPr>
        <w:pStyle w:val="PreformattedText"/>
        <w:bidi w:val="0"/>
        <w:jc w:val="left"/>
        <w:rPr/>
      </w:pPr>
      <w:r>
        <w:rPr/>
        <w:t>packages requre Write permission for EXE and OV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veral disk utilities and most disk-cashing programs requre Direct</w:t>
      </w:r>
    </w:p>
    <w:p>
      <w:pPr>
        <w:pStyle w:val="PreformattedText"/>
        <w:bidi w:val="0"/>
        <w:jc w:val="left"/>
        <w:rPr/>
      </w:pPr>
      <w:r>
        <w:rPr/>
        <w:t>Write Access for the hard disk. User with such privilege may voluntary</w:t>
      </w:r>
    </w:p>
    <w:p>
      <w:pPr>
        <w:pStyle w:val="PreformattedText"/>
        <w:bidi w:val="0"/>
        <w:jc w:val="left"/>
        <w:rPr/>
      </w:pPr>
      <w:r>
        <w:rPr/>
        <w:t>or involuntary change any sector on the hard disk. It is very dangerous</w:t>
      </w:r>
    </w:p>
    <w:p>
      <w:pPr>
        <w:pStyle w:val="PreformattedText"/>
        <w:bidi w:val="0"/>
        <w:jc w:val="left"/>
        <w:rPr/>
      </w:pPr>
      <w:r>
        <w:rPr/>
        <w:t>to grant this permission for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perly installed and maintained ACSA ream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cker-proof very reliable security,  which prevents any attempts to</w:t>
      </w:r>
    </w:p>
    <w:p>
      <w:pPr>
        <w:pStyle w:val="PreformattedText"/>
        <w:bidi w:val="0"/>
        <w:jc w:val="left"/>
        <w:rPr/>
      </w:pPr>
      <w:r>
        <w:rPr/>
        <w:t>unauthorized access for PC. ACSA offers a very comprehensive toolkit for</w:t>
      </w:r>
    </w:p>
    <w:p>
      <w:pPr>
        <w:pStyle w:val="PreformattedText"/>
        <w:bidi w:val="0"/>
        <w:jc w:val="left"/>
        <w:rPr/>
      </w:pPr>
      <w:r>
        <w:rPr/>
        <w:t>Hard Disk protection including disk and memory encryption.</w:t>
      </w:r>
    </w:p>
    <w:p>
      <w:pPr>
        <w:pStyle w:val="PreformattedText"/>
        <w:bidi w:val="0"/>
        <w:jc w:val="left"/>
        <w:rPr/>
      </w:pPr>
      <w:r>
        <w:rPr/>
        <w:t>For last several years no one was able to hack AC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CcesS Author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A 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Data Rescue Services 199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 - ACSA Shell - a special service program which allows eas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le tools for user to manipulate files and ACSA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tributes. To run program press AC (for short module AC.EXE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MAIN (for main module ACAMIN.EXE). The main module i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.EX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Shell may copy, delete, move, view, edit files</w:t>
      </w:r>
    </w:p>
    <w:p>
      <w:pPr>
        <w:pStyle w:val="PreformattedText"/>
        <w:bidi w:val="0"/>
        <w:jc w:val="left"/>
        <w:rPr/>
      </w:pPr>
      <w:r>
        <w:rPr/>
        <w:t>and change all possible ACSA modes described in the part 2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Shell may copy, compare, create, delete and rename directories.</w:t>
      </w:r>
    </w:p>
    <w:p>
      <w:pPr>
        <w:pStyle w:val="PreformattedText"/>
        <w:bidi w:val="0"/>
        <w:jc w:val="left"/>
        <w:rPr/>
      </w:pPr>
      <w:r>
        <w:rPr/>
        <w:t>Besides that it can show directory tree and change security modes for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A Shell is very easy to learn and use, because it comprehends the</w:t>
      </w:r>
    </w:p>
    <w:p>
      <w:pPr>
        <w:pStyle w:val="PreformattedText"/>
        <w:bidi w:val="0"/>
        <w:jc w:val="left"/>
        <w:rPr/>
      </w:pPr>
      <w:r>
        <w:rPr/>
        <w:t>best features from famous file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 below shows the ACSA Shell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:\BIN ��������������ͻ����������������� Info ��������11:09:07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 �Grp�Mode�  Size   ��   The ACSA Shell, Version 1.05 1994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 �   �    �&gt;UP--DIR&lt;�� (C) Data Rescue Services 1993-1994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r    gif�demo  �7  � WRR�    24421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liceme txt�demo  �7  � WRR�     1828��         655.360 Bytes Memory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ecee   pcx�demo  �7  � WRR�    30575��         529.808 Bytes Free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k2     txt�demo  �7  � WRR�     1813��  81.821.440 total bytes on drive D: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com�demo  �7  � RRR�     2048��  41.329.152 bytes free on drive D: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demo  �7  � RRR�    16384��    14 files use 344.064 bytes in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com�demo  �7  � RRR�    20992��                D:\BIN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pcx�demo  �7  � WRR�    21614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d�demo  �7  � WRR�      256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o�demo  �7  � WRR�    84480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tasi   com�demo  �7  � RRR�    1331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    me �demo  �7  � WRR�     9918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                 &gt;UP--DIR&lt;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 line in the screen shows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2  -- Mode    Change security mode for files/dirs (CHMO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3  -- View    Activate EXTERNAL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4  -- Edit    Activate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5  -- Copy    Copy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6  -- RenMov  Move or renam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7  -- MkDir   Create a new sub-su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8  -- Delete  Delete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9  -- PullDn  Activate top pull-dow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F10 -- Quit   Quits ACSA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s" key can be used for selection of the files. Arrows keys and</w:t>
      </w:r>
    </w:p>
    <w:p>
      <w:pPr>
        <w:pStyle w:val="PreformattedText"/>
        <w:bidi w:val="0"/>
        <w:jc w:val="left"/>
        <w:rPr/>
      </w:pPr>
      <w:r>
        <w:rPr/>
        <w:t>PgUp and PgDn keys are used for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lank  - places the current subdirectory in the comman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hift-�</w:t>
      </w:r>
      <w:r>
        <w:rPr/>
        <w:t xml:space="preserve">㪢� </w:t>
      </w:r>
      <w:r>
        <w:rPr/>
        <w:t>- fast disk change for active pa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ter - places the highlighted file i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lank - places the full name into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Enter - fast executution of program. ACMAIN stays in RAM                 ����� ACMAI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Del  - toggles Insert/Overwrite mode in command lin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Up   - shows the previou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Dn   - show the next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  - places cursor in the beginning of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   - places cursor in the end of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 -&gt; � Ctrl- &lt;- skips words in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 Space - clears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- toggles file pan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  - changes disk in activ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 key may cau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Global mode is turned on or File Find command is being executed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SC key will terminate File Find or Global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DOS command line has any characters - they will be cle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therwise, ACSA will respond as specified in Option menu (ESC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using CHMOD function built in ACSA Shell.</w:t>
      </w:r>
    </w:p>
    <w:p>
      <w:pPr>
        <w:pStyle w:val="PreformattedText"/>
        <w:bidi w:val="0"/>
        <w:jc w:val="left"/>
        <w:rPr/>
      </w:pPr>
      <w:r>
        <w:rPr/>
        <w:t>Let's take file ADM1.TXT as an example (Fig. 34). It's shown in capitals and</w:t>
      </w:r>
    </w:p>
    <w:p>
      <w:pPr>
        <w:pStyle w:val="PreformattedText"/>
        <w:bidi w:val="0"/>
        <w:jc w:val="left"/>
        <w:rPr/>
      </w:pPr>
      <w:r>
        <w:rPr/>
        <w:t>underscored. Pressing F2 key activate field CHMOD, containing text WRR.</w:t>
      </w:r>
    </w:p>
    <w:p>
      <w:pPr>
        <w:pStyle w:val="PreformattedText"/>
        <w:bidi w:val="0"/>
        <w:jc w:val="left"/>
        <w:rPr/>
      </w:pPr>
      <w:r>
        <w:rPr/>
        <w:t>Changing mode is performed by entering any valid characters (W,R,X or -</w:t>
      </w:r>
    </w:p>
    <w:p>
      <w:pPr>
        <w:pStyle w:val="PreformattedText"/>
        <w:bidi w:val="0"/>
        <w:jc w:val="left"/>
        <w:rPr/>
      </w:pPr>
      <w:r>
        <w:rPr/>
        <w:t>) in CHMOD field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DMINISTRATOR can also change the owner of any file. (USER field)</w:t>
      </w:r>
    </w:p>
    <w:p>
      <w:pPr>
        <w:pStyle w:val="PreformattedText"/>
        <w:bidi w:val="0"/>
        <w:jc w:val="left"/>
        <w:rPr/>
      </w:pPr>
      <w:r>
        <w:rPr/>
        <w:t>In order to do so system ADMINISTRATOR has to press TAB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:\BIN ��������������ͻ����������������� Info ��������11:09:07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 �Grp�Mode�  Size   ��   The ACSA Shell, Version 1.05 1994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 �   �    �&gt;UP--DIR&lt;�� (C) Data Rescue Services 1993-1994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txt�demo  �7  � WRR�     2050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pcx�demo  �7  � WRR�    24421��         655.360 Bytes Memory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_____TXT�DEMO__�7__�_WRR�_____1828��         529.808 Bytes Free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pcx�demo  �7  � WRR�    30575��  81.821.440 total bytes on drive D: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txt�demo  �7  � WRR�     1813��  41.329.152 bytes free on drive D: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com�demo  �7  � RRR�     2048��    14 files use 344.064 bytes in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demo  �7  � RRR�    16384��                D:\BIN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com�demo  �7  � RRR�    20992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pcx�demo  �7  � WRR�    21614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d�demo  �7  � WRR�      256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o�demo  �7  � WRR�    84480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tasi   com�demo  �7  � RRR�    1331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    me �demo  �7  � WRR�     9918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.txt      demo   7    WRR      2050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security modes for several files is performed in similar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difference is new CHMOD panel activated by F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played in the fig. 35)   where you have to enter new secur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:\BIN ��������������ͻ����������������� Info ��������11:12:05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 �Grp�Mode�  Size   ��   The ACSA Shell, Version 1.05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 �   �    �&gt;UP--DIR&lt;��(C) Data Rescue Services 1993-94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______txt�demo__�7__�_WRR�_____2050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pcx�demo  �7  � WRR�    24421��         655.360 Bytes Memory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_____txt�demo__�7__�_WRR�_____1828��         429.808 Bytes Free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_____pcx�demo__�7__�_WRR�____30575��  21.821.440 total bytes on drive D: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txt�demo  �7 ������������� Modes �����������Ŀtes free on drive D: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com�demo  �7 �     User             Mode     �e 348.160 bytes in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demo  �7 �     root              W--     � D:\BIN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com�demo  �7 �      V History  ESC cancel    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pcx�demo  �7 ���������������������������������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d�demo  �7  � WRR�      256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o�demo  �7  � WRR�    84480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tasi   com�demo  �7  � RRR�    1331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    me �demo  �7  � WRR�     9918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0.687 (63.488) bytes in 3 files   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"Gray +" key activate panel for selecting files using wildcards. You</w:t>
      </w:r>
    </w:p>
    <w:p>
      <w:pPr>
        <w:pStyle w:val="PreformattedText"/>
        <w:bidi w:val="0"/>
        <w:jc w:val="left"/>
        <w:rPr/>
      </w:pPr>
      <w:r>
        <w:rPr/>
        <w:t>may use valid wildcards in file name, owner's code, owner's group, and security</w:t>
      </w:r>
    </w:p>
    <w:p>
      <w:pPr>
        <w:pStyle w:val="PreformattedText"/>
        <w:bidi w:val="0"/>
        <w:jc w:val="left"/>
        <w:rPr/>
      </w:pPr>
      <w:r>
        <w:rPr/>
        <w:t>modes. Wildcard ? stands for any symbol and * stands for many symbols. You may</w:t>
      </w:r>
    </w:p>
    <w:p>
      <w:pPr>
        <w:pStyle w:val="PreformattedText"/>
        <w:bidi w:val="0"/>
        <w:jc w:val="left"/>
        <w:rPr/>
      </w:pPr>
      <w:r>
        <w:rPr/>
        <w:t>specify several wildcards, separating them by comma. Use TAB key to choose the</w:t>
      </w:r>
    </w:p>
    <w:p>
      <w:pPr>
        <w:pStyle w:val="PreformattedText"/>
        <w:bidi w:val="0"/>
        <w:jc w:val="left"/>
        <w:rPr/>
      </w:pPr>
      <w:r>
        <w:rPr/>
        <w:t>appropriate field. Pressing "Down Arrow" key you can select any previously</w:t>
      </w:r>
    </w:p>
    <w:p>
      <w:pPr>
        <w:pStyle w:val="PreformattedText"/>
        <w:bidi w:val="0"/>
        <w:jc w:val="left"/>
        <w:rPr/>
      </w:pPr>
      <w:r>
        <w:rPr/>
        <w:t>en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:\BIN ��������������ͻ����������������� Info �������� 17:13:09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 �Grp�Mode�  Size   ��   The ACSA Shell, Version 1.05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 �   �    �&gt;UP--DIR&lt;�� (C) Data Rescue Services   1993-199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txt�demo  �7  � WRR�     2050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pcx�demo  �7  � WRR�    24421��         655.360 Bytes Memory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txt�demo  �7  � WRR�     1828��         429.808 Bytes Free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pcx�demo  �7  � WRR�    30575��  21.821.440 total bytes on drive D: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txt���������������������� Select ���������������������Ŀn drive D: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com�  Files                     User      Group  Mode  �bytes in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  pr*.c,*.asm,*.txt         *         *      r*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com�               V History  ESC Cancel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pcx�������������������������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d�demo  �7  � WRR�      256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o�demo  �7  � WRR�    84480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tasi   com�demo  �7  � RRR�    13312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    me �demo  �7  � WRR�     9918�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�   �    �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.com demo   7    RRR      2048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USER's FILE EDITOR AND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3 key activates ACVIEW.BAT which is used for viewing files. An</w:t>
      </w:r>
    </w:p>
    <w:p>
      <w:pPr>
        <w:pStyle w:val="PreformattedText"/>
        <w:bidi w:val="0"/>
        <w:jc w:val="left"/>
        <w:rPr/>
      </w:pPr>
      <w:r>
        <w:rPr/>
        <w:t>user has to change ACVIEW.BAT file using his favourite fil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PVIEW.EXE from Norton Commander you may use it as specified</w:t>
      </w:r>
    </w:p>
    <w:p>
      <w:pPr>
        <w:pStyle w:val="PreformattedText"/>
        <w:bidi w:val="0"/>
        <w:jc w:val="left"/>
        <w:rPr/>
      </w:pPr>
      <w:r>
        <w:rPr/>
        <w:t>in the following example of ACVIE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nu\wpview.exe %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file viewer can be turned on respecte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key activates ACEDIT.BAT which is used for editing files. An</w:t>
      </w:r>
    </w:p>
    <w:p>
      <w:pPr>
        <w:pStyle w:val="PreformattedText"/>
        <w:bidi w:val="0"/>
        <w:jc w:val="left"/>
        <w:rPr/>
      </w:pPr>
      <w:r>
        <w:rPr/>
        <w:t>user has to change ACEDIT.BAT file using his favourite fil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EDIT.EXE you may use it as specified</w:t>
      </w:r>
    </w:p>
    <w:p>
      <w:pPr>
        <w:pStyle w:val="PreformattedText"/>
        <w:bidi w:val="0"/>
        <w:jc w:val="left"/>
        <w:rPr/>
      </w:pPr>
      <w:r>
        <w:rPr/>
        <w:t>in the following example of ACEDI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nu\qedit.exe %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file editor can be turned on respecte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 Fig. 37 illustrates copying files (key F5) using ACSA Shell. The</w:t>
      </w:r>
    </w:p>
    <w:p>
      <w:pPr>
        <w:pStyle w:val="PreformattedText"/>
        <w:bidi w:val="0"/>
        <w:jc w:val="left"/>
        <w:rPr/>
      </w:pPr>
      <w:r>
        <w:rPr/>
        <w:t>similar picture is displayed when moving/renaming files (F6), creating</w:t>
      </w:r>
    </w:p>
    <w:p>
      <w:pPr>
        <w:pStyle w:val="PreformattedText"/>
        <w:bidi w:val="0"/>
        <w:jc w:val="left"/>
        <w:rPr/>
      </w:pPr>
      <w:r>
        <w:rPr/>
        <w:t>subdirectories (F7). The process of running of those commands is very</w:t>
      </w:r>
    </w:p>
    <w:p>
      <w:pPr>
        <w:pStyle w:val="PreformattedText"/>
        <w:bidi w:val="0"/>
        <w:jc w:val="left"/>
        <w:rPr/>
      </w:pPr>
      <w:r>
        <w:rPr/>
        <w:t>simple, therefore everybody can find them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Shift-F6 gives an option renaming the file, while editing hi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:\BIN ��������������ͻ����������������� C:\ ��������� 17:15:46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 �Grp�Mode�  Size   ��    Name    � User �Grp�Mode�  Size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 �   �    �&gt;UP--DIR&lt;��A           �demo  �7  � W--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txt�demo  �7  � WRR�     2050��ALECV       �demo  �7 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2      txt�demo  �7  � WRR�     2050��ACSA        �demo  �7 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3      txt�demo  �7  � WRR�     2050��DOS330      �demo  �7 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4      txt�demo  �7  � WRR�     2050��EVA         �demo  �7 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������������������������������� Copy �����������������������������Ŀ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� Copy "adm2.txt" to                                               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� C:\                                                              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�                 F10 Tree  V History  ESC Cancel                  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�������������������������������������������������������������������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demo  �7  � RRR�    16384��MOUSE       �demo  �7 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d�demo  �7  � WRR�      256��SEC         �demo  �7  � W--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o�demo  �7  � WRR�    84480��TC          �demo  �7  � W-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TOOLS       �demo  �7 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tasi   com�demo  �7  � RRR�    13312��USER        �user  �20 � WWW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    me �demo  �7  � WRR�     9918��Frecover�idx�      �0  � ---�       29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.txt     demo   7    WRR      1813��A            demo   7    W-- &gt;SUB-DIR&lt;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icture fig. 38 shows ACSA response after pressing F10 key (Tree)</w:t>
      </w:r>
    </w:p>
    <w:p>
      <w:pPr>
        <w:pStyle w:val="PreformattedText"/>
        <w:bidi w:val="0"/>
        <w:jc w:val="left"/>
        <w:rPr/>
      </w:pPr>
      <w:r>
        <w:rPr/>
        <w:t>- copying files to specified sub-directory. The moving of files is</w:t>
      </w:r>
    </w:p>
    <w:p>
      <w:pPr>
        <w:pStyle w:val="PreformattedText"/>
        <w:bidi w:val="0"/>
        <w:jc w:val="left"/>
        <w:rPr/>
      </w:pPr>
      <w:r>
        <w:rPr/>
        <w:t>performed in simila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D:\BIN ��������������ͻ���������������� C:\TC �������� 17:59:54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�������������� Choose directory ������������ͻp�Mode�  Size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�  D:\                                       � �    �&gt;UP-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txt�dem�  ���ARC                                    �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2      txt�dem�  �  ���FOXPRO                              � � WRR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3      txt�dem�  �     ���DOC                              � � WR-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4      txt�dem�  �     ���NGUIDE                           � � WR-�&gt;SUB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5  ����������ĳ  ���FXPD                                   ����������Ŀ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� Copy "adm�  �  ���DEMO                                �          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� C:\TC    �  ���GLDOC                                  �          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�          �  ���GM                                     �          �-DI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����������ĳ  �  ���BLOCKOUT                            ������������  41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com�dem�  �  ���CDMAN                               � � WRR�    3594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dem�  �  ���PEREST                              � � RRR�    6422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com�dem�  �  ���REGBI                               � � WRR�      17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pcx�dem�  �  ���TOWER                               � � WR-�    2666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d�dem��������������������������������������������Ķ � WRR�      97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o�dem�   D:\GLDOC                                 � � WRR�      93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��������������������������������������������Ķ � WRR�     398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tasi   com�dem�        TAB Change drive  ESC Cancel        � � WRR�     396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.txt     demo   7    WRR      1813��MK           demo   7    WR- &gt;SUB-DIR&lt;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9 key activates top pull -down menu with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- shows left panel menu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- shows file command menu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- shows ACSA commands menu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shows ACSA Shell option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- shows right panel menu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ptions are activated on "Lef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or  Ctrl-W  -  changes file display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ief - shows only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 - shows full information abo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 - shows files access mo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 - shows information abo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file creation (like in Norton �omma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ing Ctrl-W toggles fil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or  Ctrl-G  - shows all files in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 the current sub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or  Ctrl-L  -  shows logical information about dis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    or  Ctrl-T  -  builds and displays directory tre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logical dis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Off    or  Ctrl-F1 -  toggles on/off left pan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               -  options for file sorting. Pressing Sor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tates menu for possible file sorting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ing is possible by filename,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of creation, time of creation, owner'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ner's group, and security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s also possible to display files in un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rdEr             -  Sorting mode (Ascending/Descend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   or  Ctrl-F  -  File display filter. Shows possi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output masks. This menu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enu appearing pressing GREY +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read   or  Ctrl-R  -  Re-reads the information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or  Alt-F1  -  Choice of another logical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    Files    Commands    Options    Right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</w:t>
      </w:r>
      <w:r>
        <w:rPr/>
        <w:t>ĿSize   �� ���ARC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gt; Format         Mode       �P--DIR&lt;�� �  ���F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Global         Ctrl-G     �   2050�� �     ���DOC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Info           Ctrl-L     �   2050�� �     ���NGUID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Tree           Ctrl-T     �   2050�� ���FXPD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On/Off         Ctrl-F1    �   2050�� �  ���DEMO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���������������������ĳ   2050�� ���GLDOC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gt; sort bY        name       �   2050�� ���GM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gt; sort ordEr     ascending  �  24421�� �  ���BLOCKOUT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���������������������ĳ   1828�� �  ���CDMAN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fiLter         Ctrl-F     �  30575�� �  ���PEREST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Re-read        Ctrl-R     �   1813�� �  ���REGBI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  Drive ...      Alt-F1     �   2048�� �  ���TOWER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�������������������������  16384�� ���GMK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com�demo  �7  � RRR�    20992�� ���LAP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���BIN         �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                 &gt;UP--DIR&lt;��D:\BI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icture shows the File menu. Here is detailed explanation</w:t>
      </w:r>
    </w:p>
    <w:p>
      <w:pPr>
        <w:pStyle w:val="PreformattedText"/>
        <w:bidi w:val="0"/>
        <w:jc w:val="left"/>
        <w:rPr/>
      </w:pPr>
      <w:r>
        <w:rPr/>
        <w:t>of several options, which we did not discuss befo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with paths          ALT-F5     Alternamtive copy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(s).  Alt-F5 copie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their full path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rget subdirectory is mi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t will be crea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 is being cop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ow are also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 preserving full pat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1.PAS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: C:\LANG\PAS into C:\M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 LANG\P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ed below \MY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1.PAS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MY\LANG\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dir             Ctrl-F5     Copying of chosen file(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-directory(s)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 which may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target subdirectory is mi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t will be crea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 is being cop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ow are also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 pat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1.PAS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: C:\LANG\PA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MY\PRO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 PROG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ed below (if 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ed before) \MY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1.PAS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MY\PRO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/mov with paths      ALT-F6     Works similar Alt-F5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for renaming/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or/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 rename preserving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ths current subdirectory 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C:\LANG into D:\M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NG\PAS will be creat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:\MY. All files from PAS\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below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:\MY\PAS\LANG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iginal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/move to dir      Ctrl-F6    Works similar to Ctrl-F5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for renaming/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or/and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e direcroty PAS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directory C:\LANG into D:\M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ub-direcroty P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below PAS and th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from PAS\*.*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o D:\MY\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e                   Ctrl-F8     Deletes sub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 files and sub-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confirm this dang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tion ACSA will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er the word DELETE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rong letter or Esc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cel Pru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select            Ctrl-V     Inverts selec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            Shift G+     Shift+ Grey "+" will 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s from current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 all           Shift G-     Shift+ Grey "-" will un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s from current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          F10     Quits ACSA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    Files    Commands    Options    Righ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���������������������������������ĿARC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� change Mode                  F2 ����FOXPRO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� View                         F3 �   ���DOC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2      � Edit                         F4 �   ���NGUID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3      � Copy                         F5 �FXPD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4      � cOpy with paths          ALT-F5 ����DEMO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5      � coPy to dir             Ctrl-F5 �GLDOC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6      � Rename/move                  F6 �GM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� reName/move with paths   ALT-F6 ����BLOCKOUT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� renAme/move to dir      Ctrl-F6 ����CDMAN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� maKe directory               F7 ����PEREST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� Delete                       F8 ����TOWER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� Prune                   Ctrl-F8 �GMK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���������������������������������ĳLAP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� Invert select            Ctrl-V �MTS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� select all             Shift G+ �PAINT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� Select group             Gray + �PLI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� unselect all           Shift G- �BIN         �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ĳ Unselect group           Gray - 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���������������������������������ĳZ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� Quit                        F10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�����������������������������������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icture (Fig. 41) shows ACSA Shell Commands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                  Ctrl-A         Executes ACSA 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                 Ctrl-M         Executes ACSA A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               Ctrl-N         Executes ACSA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d               Ctrl-P         Executes ACSA PASS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           Ctrl-U         Executes ACS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file            Alt-F7         Search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            Alt-F8         Shows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s. During "Histor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, Down  - scrol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er     - choo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L       - delete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S       - locks/un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ushing the string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mmand         Ctrl-E         Places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o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         Ctrl-C         Blanks the screen using AC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Directories  Ctrl-D         Compares files from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ght panels. Differ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newly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On/off        Ctrl-O         Toggles on/off both pa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elected names  Sh-Ins         Filenames of highligh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be saved into user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nels          Ctrl-S         Swaps pan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    Files    Commands    Options    Righ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�����������������������������Ŀ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� Adm                  Ctrl-A �XPRO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       txt�demo � aMod                 Ctrl-M �XPR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txt�demo � Login                Ctrl-N ��DOC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2      txt�demo � Passwd               Ctrl-P ��NGUID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3      txt�demo � User                 Ctrl-U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4      txt�demo �����������������������������-�MO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5      txt�demo � Find file            Alt-F7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6      txt�demo � History              Alt-F8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pcx�demo � last Command         Ctrl-E �OCKOUT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txt�demo �����������������������������-�MAN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1    pcx�demo � Blank the screen     Ctrl-C �REST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pcx�demo � compare Directories  Ctrl-D �REST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txt�demo � panels On/off        Ctrl-O �GBI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int com�demo � saVe selected names  Sh-Ins �WER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t   com�demo � Swap panels          Ctrl-S �WE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prt1  com�demo � convert old access mode     �W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view  com�demo ������������������������������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���BIN         �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                 &gt;UP--DIR&lt;��D:\BI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icture (Fig. 42) shows ACSA Shel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change dir                     Automatic change of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directory whil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                            Shows the tim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bar             Ctrl-B          Toggles on/off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the screen wit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tree branch                     Fixes the current tre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n scrolling 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                        Screen size (full or hal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 status                         Shows the curren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eci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Dirs in global                 Shows the sub-directories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Glob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action                      Defines the ACSA ac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SC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 delay  1 minute        Defines the time f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etup          Shift-F9        Shows current ACSA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tings into AC.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.INI is created where AC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is located curren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    Files    Commands    Options    Right   18:16:13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   � User �Grp�Mode� ���������������������������������Ŀ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�      �   �    �&gt;�� Auto change dir  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      txt�demo  �7  � WRR� �� Clock            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11     txt�demo  �7  � WRR� �� Key bar             Ctrl-B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2      txt�demo  �7  � WRR� �  fiX tree branch  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3      txt�demo  �7  � WRR� �� Full screen      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4      txt�demo  �7  � WRR� �� Mini status      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5      txt�demo  �7  � WRR� �� show Dirs in global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6      txt�demo  �7  � WRR� ���������������������������������ĳ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pcx�demo  �7  � WRR� �&gt; ESC key action      Chdir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     pcx�demo  �7  � WRR� �&gt; Screen blank delay  1 minute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11    txt�demo  �7  � WRR� ���������������������������������ĳ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pcx�demo  �7  � WRR� �  saVe setup          Shift-F9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m2     txt�demo  �7  � WRR� �������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m      asx�demo  �7  � WRR�   107872�� ���BIN         �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                           &gt;UP--DIR&lt;��D:\BI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ho: demo  7   WRR  Read �����ͼ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D:\BIN&gt;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Mode    3View    4Edit    5Copy    6RenMov  7Mkdir   8Delete  9Menu   10Qu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